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V752666                 604 bp    mRNA    linear   EST 01-DEC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SOD1 HFmidgut Mayetiola destructor cDNA clone SOD6-F01 similar to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uperoxide dismutase, mRNA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V75266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V752666.1  GI:8287875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EST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60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Giovanini,M.P., Puthoff,D.P., Nemacheck,J.A, Mittapalli,O., Ohm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,H.W., Shukle,R.H. and Williams,C.E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Gene-for-gene defense of wheat against the Hessian fly lacks 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lassical oxidative burs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 (2006)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COMMENT     Contact: Richard H Shuk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partment of Entomolog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rdue Universit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01 West State Street, West Lafayette, IN 4790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el: 765-494-635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x: 765-494-5105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shukle@purdue.edu</w:t>
        </w:r>
      </w:hyperlink>
      <w:r>
        <w:rPr>
          <w:sz w:val="18"/>
          <w:szCs w:val="18"/>
        </w:rPr>
        <w:t>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60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strain="Biotype D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</w:t>
      </w:r>
      <w:hyperlink r:id="rId4">
        <w:r>
          <w:rPr>
            <w:rStyle w:val="InternetLink"/>
            <w:sz w:val="18"/>
            <w:szCs w:val="18"/>
          </w:rPr>
          <w:t>taxon: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SOD6-F0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sex="male and femal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ev_stage="first instar larva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lab_host="E. coli DH1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_lib="HFmidgut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Organ: midgut; Vector: TOPO TA; SMART cDN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ynthesis, cDNA cloned into TOPO TA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gatacatcg attttctttt catttttcgg atcacttgtt atttttcaat tttatt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gcagaatt ttttcatatc gaaacttcgc aaatttttcg atttatatcc agtttc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ttttcggtg tccgagcaaa tttataaatt tccaaattaa aaatggttaa agcagt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ttattgccg gtgatgtaaa aggcaatgtt cattttgaac aacaagataa tggtgc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ttgtgagcg gtgaaataac tggtttgaca cccggcaaac atggatttca tatcc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ttggtgaca atacaaatgg ttgtacatcg gccggtccac attttaatcc aacca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agcatggtg cacccgatgc tgataatcgt catgttggtg atttgggaaa tgttga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atgcaaatg gtgttgctaa aattaatatc agcgattcgt tgatttcatt gaatggg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tagtattc ttggacgtac ggttgttgtt catgctgatg ttgatgattt gggttt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gccatgaat tgagcaaaac taccggaaat gctggcgccc gcattggttg cggtgt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g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name=Mayetiola+destructor" TargetMode="External"/><Relationship Id="rId3" Type="http://schemas.openxmlformats.org/officeDocument/2006/relationships/hyperlink" Target="mailto:shukle@purdue.edu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02:00Z</dcterms:created>
  <dc:creator>m. Chen</dc:creator>
  <dc:description/>
  <dc:language>en-US</dc:language>
  <cp:lastModifiedBy>m. Chen</cp:lastModifiedBy>
  <dcterms:modified xsi:type="dcterms:W3CDTF">2006-02-27T20:02:00Z</dcterms:modified>
  <cp:revision>1</cp:revision>
  <dc:subject/>
  <dc:title>LOCUS       DV752666                 604 bp    mRNA    linear   EST 01-DEC-2005</dc:title>
</cp:coreProperties>
</file>