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669864                1147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trypsin precursor MDP5A mRNA, 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66986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669864.1  GI:5081246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147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147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 and Chen,M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9-JUN-2004) USDA-ARS, PO Box 346, Stoneville, MS 38701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50812468"/>
      <w:bookmarkStart w:id="1" w:name="comment_50812468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14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122..913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trypsin precursor MDP5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81428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50812469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FNLCLLLSGVLIASGAVLNQKTSTLDGRIVGGFEIDIKDVPW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QVSLQTNGSHFCGGSIISSKWILTAAHCPFLNVDSDPERITVKSGTNFHQHGTESKV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RIIEDPKYFRPTRTYDFALLELENELKLDETRKAIKLADSNDHHVDGSMCLVTGWGK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NASESTHMLRGVEIPIVPQNECNKAYEEISDITSSMICAGYMEGGKDTCQGDSGGP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QFKNGEPILIGVVSWGNGCALPNFPGIYARVQTNRAWIHTFTGI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50812468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ttatttgat ggacgtatgg acatttgttt gaagaaaaaa aaactgaagc gagaag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tcgttgttc attgttcatt tttgttgttc cacatttcag ccaaaagtaa aagtt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tgttcttt aacctttgtt tattgctgtc aggtgtcctg atcgcatcag gtgctgt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aaccaaaaa acatcaacat tggatggacg aattgttggt gggtttgaaa ttgata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gatgtgcca tggcaagtgt cacttcaaac aaatggatca catttttgcg gtggttc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tttcttcc aaatggattt tgacggctgc acattgccca tttctcaacg ttgacag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cccagaacgt atcaccgtca aatctggaac aaattttcat caacatggaa ctgaatc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gtcaaacga attattgagg atccaaaata ttttagacca acacgtacgt atgact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ttacttgaa cttgaaaatg aattgaaatt ggacgaaacc agaaaagcaa ttaaac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tgacagcaat gatcatcatg ttgatggttc gatgtgctta gtaactggat ggggaa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aaaaaatgca agcgaatcaa cacatatgct tcgaggtgtt gagattccaa ttgtacc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aaatgaatgc aataaagcat acgaagaaat aagcgacatt acttcaagta tgatttgc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ggttatatg gaaggaggca aagacacatg tcaaggggat tctggtggac cgttagt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atttaaaaat ggtgaaccaa tcttaatagg agtggtgagt tggggaaatg ggtgtgcg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tcctaatttt cctggaattt atgctcgtgt gcaaacgaac cgcgcatgga tccatac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accggtatt tagattgaaa tttatgcaac tcaattctta tttgttggaa agaaaat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tgccaaatt tcttatctca caaaactttc tccaatgaaa tatgaccata atttag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gttttgacat aaaataatat cgaattaacc acaaacaata aaataagatt tctttt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taactgaata aaaatataaa atgcacacag ttgctcgaaa acaaaaaaaa aaaa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aaaaa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50812468&amp;itemID=1&amp;view=gbwithparts" TargetMode="External"/><Relationship Id="rId6" Type="http://schemas.openxmlformats.org/officeDocument/2006/relationships/hyperlink" Target="http://www.ncbi.nlm.nih.gov/entrez/viewer.fcgi?val=AAT81428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0:00Z</dcterms:created>
  <dc:creator>m. Chen</dc:creator>
  <dc:description/>
  <dc:language>en-US</dc:language>
  <cp:lastModifiedBy>m. Chen</cp:lastModifiedBy>
  <dcterms:modified xsi:type="dcterms:W3CDTF">2006-02-27T19:41:00Z</dcterms:modified>
  <cp:revision>1</cp:revision>
  <dc:subject/>
  <dc:title>LOCUS       AY669864                1147 bp    mRNA    linear   INV 18-JAN-2005</dc:title>
</cp:coreProperties>
</file>