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4                1078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4C trypsin precursor,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4.1  GI:4947279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7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7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93"/>
      <w:bookmarkStart w:id="1" w:name="comment_49472793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7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4C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71..89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6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794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GKLYLLGLLVLVGAFYVAGNALNGYLPKPRYDGRIVGGFEM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KDAPYQISMRVRGSHFCGGSIISKNWILTAAHCTAAIGNVASRISIYMGASSNKQ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EHHVKRIVQHKRYNSRNIDFDFSLLELEEAVSYTDSVQAVALPDFGELTADGTNCL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GWGNTQNNSLSRELLRGAHVPIVNQRVCDAAYEKYSGVTPRMICAGFYEEGGKDAC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DSGGPLVDVESSLDGKPILVGVVSWGYGCVQPMYPGVYSRVIAAREWIYEH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93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tatactta aactttcgag ctcagtgaaa gatactcgag agtagagcaa aacaa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attccaaa atgttcggga aactttattt acttggttta ttggtgttgg ttggtgc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ctatgtcgca ggaaatgcat tgaatggcta tcttccaaag ccacggtatg atggtcg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gtaggtgga ttcgaaatgg acataaagga tgcaccatat caaatttcaa tgagagtg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ggatcacat ttttgtggag gttcgataat ttcgaaaaat tggattttga cggccgc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ctgtacggcg gctattggaa acgttgcatc acgcatatca atttatatgg gagcatc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ataaacaa ggaggttttg aacatcatgt gaaaaggatt gtacagcata aacgat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agccgtaat attgattttg atttttcatt gctcgaactg gaagaggcag ttagcta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gattcagta caagccgttg ctttacccga tttcggtgaa ctaaccgcgg atgga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tgtttagtt tctggttggg gcaatactca aaataacagt ctttcacgtg aactgct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ggtgcccat gtaccaattg ttaatcaacg agtttgcgat gctgcttatg aaaaat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ggtgttaca ccacgtatga tttgtgctgg tttttatgaa gaagggggaa aagacgc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ccaaggggac tctgggggtc ctttagtcga tgtggaaagt tctctggacg gaaagc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ttagttgga gtcgttagct gggggtatgg ttgcgttcag ccgatgtacc ctggcgtg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tcaagagta atcgctgctc gtgaatggat ttatgaacat accggcatct aaattc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aattagtta tttagtttga tgataatgag taatttcatc atagtattgt acaata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aattgtttcg gttgaaattc aaccataatg aatgtagatg gaaaaagcag ttcgaaa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gattcaata ttctgaacat tttattccga aaaaaaaaaa aaaaaaaaaa aaaaaa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93&amp;itemID=1&amp;view=gbwithparts" TargetMode="External"/><Relationship Id="rId6" Type="http://schemas.openxmlformats.org/officeDocument/2006/relationships/hyperlink" Target="http://www.ncbi.nlm.nih.gov/entrez/viewer.fcgi?val=AAT66246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2:00Z</dcterms:created>
  <dc:creator>m. Chen</dc:creator>
  <dc:description/>
  <dc:language>en-US</dc:language>
  <cp:lastModifiedBy>m. Chen</cp:lastModifiedBy>
  <dcterms:modified xsi:type="dcterms:W3CDTF">2006-02-27T19:53:00Z</dcterms:modified>
  <cp:revision>1</cp:revision>
  <dc:subject/>
  <dc:title>LOCUS       AY596474                1078 bp    mRNA    linear   INV 18-JAN-2005</dc:title>
</cp:coreProperties>
</file>