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96473                1075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clone MDP4B trypsin precursor, mRNA, complet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96473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96473.1  GI:49472791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07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07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 and Chen,M.-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9-APR-2004) USDA-ARS, PO Box 346, Stoneville, MS 38776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49472791"/>
      <w:bookmarkStart w:id="1" w:name="comment_49472791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07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MDP4B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70..89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trypsin precursor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66245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9472792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GKLYLLGLLVLVGAFYVAGNALNGYLPKPRYDGRIVGGFEM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IKDAPYQISMRVRGSHFCGGSIISKNWISTAAHCTAAIGNVASRISIYMGASSNKQ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FEHHVKRIVQHKRYNSRNIDFDFSLLELEEAVSYTDSVQAVALPDFGELTADGTNCLV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GWGNTQNNSLSRELLRGAHVPIVNQRVCDAAYEKYSGVTPRMICAGFYEEGGKDACQ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GDSGGPLVDVESSLDGKPILVGVVSWGYGCAQPMYPGVYSRVIAAREWIYEHTGI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9472791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atacttaa actttcgagc tcagtgaaag atactcgaga gtagagcaaa acaaat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attccaaaa tgttcgggaa actttattta cttggtttat tggtgttggt tggtgcc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atgtcgcag gaaatgcatt gaatggctat cttccaaagc cacggtatga tggtcgg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gtaggtggat tcgaaatgga cataaaggat gcaccatatc aaatttcaat gagagtg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ggatcacatt tttgtggagg ttcgataatt tcgaaaaatt ggatttcgac ggccgc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gtacggcgg ctattggaaa cgttgcatca cgcatatcaa tttatatggg agcatca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ataaacaag gaggttttga acatcatgtg aaaaggattg tacagcataa acgata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gccgtaata ttgattttga tttttcattg ctcgaactgg aagaggcagt tagctata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ttcagtac aagccgttgc tttacccgat ttcggtgaac taaccgcgga tggaaca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tgtttagttt ctggttgggg caatactcaa aataacagtc tttcacgtga actgcta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ggtgcccatg taccaattgt taatcaacga gtttgcgatg ctgcttatga aaaata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ggtgttacac cacgtatgat ttgtgctggt ttttatgaag aagggggaaa agacgct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caaggggact ctgggggtcc tttagtcgat gtggaaagtt ctctggacgg aaagcc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ttagttggag tcgttagctg ggggtatggt tgcgctcagc cgatgtaccc tggcgtg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tcaagagtaa tcgctgctcg tgaatggatt tatgaacata ccggcatcta aattcta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aattagttat ttagtttgat gataatgagt aatttcatca tagtattgta caataaa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attgtttcgg ttgaaattca accataatga atgtagatgg aaaaagcagt tcgaaat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gattcaatat tctgaacatt ttattcaaaa aaaaaaaaaa aaaaaaaaaa aaa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49472791&amp;itemID=1&amp;view=gbwithparts" TargetMode="External"/><Relationship Id="rId6" Type="http://schemas.openxmlformats.org/officeDocument/2006/relationships/hyperlink" Target="http://www.ncbi.nlm.nih.gov/entrez/viewer.fcgi?val=AAT66245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53:00Z</dcterms:created>
  <dc:creator>m. Chen</dc:creator>
  <dc:description/>
  <dc:language>en-US</dc:language>
  <cp:lastModifiedBy>m. Chen</cp:lastModifiedBy>
  <dcterms:modified xsi:type="dcterms:W3CDTF">2006-02-27T19:54:00Z</dcterms:modified>
  <cp:revision>1</cp:revision>
  <dc:subject/>
  <dc:title>LOCUS       AY596473                1075 bp    mRNA    linear   INV 18-JAN-2005</dc:title>
</cp:coreProperties>
</file>