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7                1077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4A trypsin precursor,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7.1  GI:4947279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77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77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799"/>
      <w:bookmarkStart w:id="1" w:name="comment_49472799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7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4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70..89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49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800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GKLYLLGLLVLVGAFYVAGNALNGYLPKPRYDGRIVGGFEM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KDAPYQISMRVRGSHFCGGSIISKNWILTAAHCTAAIGNVASRISIYMGASSNKQ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EHHVKRIVQHKRYNSRNIDFDFSLLELEEAVSYTDSVQAVALPDFGELTADGTNCLV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GWGNTQNNSLSRELLRGAHVPIVNQRVCDAAYEKYSGVTPRMICAGFYEEGGKDACQ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DSGGPLVDVESSLDGKPILVGVVSWGYGCAQPMYPGVYSRVIAAREWIYEH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799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atacttaa actttcgagc tcagtgaaag atactcgaga gtagagcaaa acaaat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ttccaaaa tgttcgggaa actttattta cttggtttat tggtgttggt tggtgcc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atgtcgcag gaaatgcatt gaatggctat cttccaaagc cacggtatga tggtcgg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taggtggat tcgaaatgga cataaaggat gcaccatatc aaatttcaat gagagt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gatcacatt tttgtggagg ttcgataatt tcgaaaaatt ggattttgac ggccgc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gtacggcgg ctattggaaa tgttgcatca cgcatatcaa tttatatggg agcatc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ataaacaag gaggttttga acatcatgtg aaaaggattg tacagcataa acgata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gccgtaata ttgattttga tttttcattg ctcgaactgg aagaggcagt tagctat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tcagtac aagccgttgc tttacccgat ttcggtgaac taaccgcgga tggaac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gtttagttt ctggttgggg caatactcaa aataacagtc tttcacgtga actgcta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gtgcccatg taccaattgt taatcaacga gtttgcgatg ctgcttatga aaaata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gtgttacac cacgtatgat ttgtgctggt ttttatgaag aagggggaaa agacgc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caaggggact ctgggggtcc tttagtcgat gtggaaagtt ctctggacgg aaagcc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tagttggag tcgttagctg ggggtatggt tgcgctcagc cgatgtaccc tggcgtg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caagagtaa tcgctgctcg tgaatggatt tatgaacata ccggcatcta aattcta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aattagttat ttagtttgat gataatgagt aatttcatca tagtattgta caataa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attgtttcgg ttgaaattca accataatga atgtagatgg aaaaagcagt tcgaaat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gattcaatat tctgaacatt ttattcggaa aaaaaaaaaa aaaaaaaaaa aa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799&amp;itemID=1&amp;view=gbwithparts" TargetMode="External"/><Relationship Id="rId6" Type="http://schemas.openxmlformats.org/officeDocument/2006/relationships/hyperlink" Target="http://www.ncbi.nlm.nih.gov/entrez/viewer.fcgi?val=AAT66249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0:00Z</dcterms:created>
  <dc:creator>m. Chen</dc:creator>
  <dc:description/>
  <dc:language>en-US</dc:language>
  <cp:lastModifiedBy>m. Chen</cp:lastModifiedBy>
  <dcterms:modified xsi:type="dcterms:W3CDTF">2006-02-27T19:50:00Z</dcterms:modified>
  <cp:revision>1</cp:revision>
  <dc:subject/>
  <dc:title>LOCUS       AY596477                1077 bp    mRNA    linear   INV 18-JAN-2005</dc:title>
</cp:coreProperties>
</file>