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665662                1121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trypsin precursor MDP3C mRNA, 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66566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665662.1  GI:5081246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12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12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 and Chen,M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5-JUN-2004) USDA-ARS, PO Box 346, Stoneville, MS 38701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50812466"/>
      <w:bookmarkStart w:id="1" w:name="comment_50812466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12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91..89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trypsin precursor MDP3C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81427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50812467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IKICFLLASILIASGDVSLLTPKPRLDGRIVGGVEIDIRDA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QVTMQTMGEHLCGGSIISKKWILTAAHCTTTSLVKSDPERVLIKSGTSLHRDGTKS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KRIINHPKWDATTVDYDFSLLELETELELDETRKVIKLADNRYRYRDGTVCLVTGW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THKSNEPTDMLRGIEVPIYPQEKCKKAYLKQGGITDRMICAGFQKGGKDACQGDS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LALWLGGKTNDAELIGVVSWGFGCARPKYPGVYGSVSSVREWISEVTGI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50812466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tacagtttg tggaaaataa aatcaactgg tcacaatacg tgttacactc caacatt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ccgaagaaga gaaaataata taaaagcaaa atgtttatca aaatttgctt tttgctag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gcattttga ttgcatcagg tgatgtaagt ttgctgacac caaaaccgcg tttggat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cgaattgttg gtggtgttga gattgacatc agagatgctc cttggcaagt aacaat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caatgggag aacatttatg tggtggttcg attattagca aaaaatggat tttgactg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gcacactgta ccacaactag cctagttaaa agcgatccag aaagggtctt aatcaaa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gaacttctt tgcatcgtga cgggaccaaa tcgaaagtta aacgaattat taatcacc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aatgggacg ccacaactgt cgactatgac ttttctctgc ttgaacttga aaccga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actcgacg aaacaaggaa agtaattaaa cttgcggaca acagatatcg atataga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gtacagtgt gtttggtgac tggttggggt gatactcata agtcaaacga accaaca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atgcttcgtg gtattgaagt gccaatttat ccacaagaaa aatgcaaaaa ggcatac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aaacaaggtg gtatcactga tcgtatgatt tgcgctggtt ttcaaaaggg aggaaaa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gcatgccaag gagattccgg tggaccactt gccttatggc tgggcggtaa aacaaa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gccgagttga tcggcgtagt gagctgggga tttggatgcg cccgaccaaa atatcca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tctacggaa gtgtttcatc agttcgtgaa tggatttctg aagtgaccgg aattta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cattattt gtaaaatatt aaaatacata ttacataacg aaaacacaat tatat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ctaatttaaa ttgcacaatt ccatcaccta tttgttaaga tacaccatat atgtac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aaaatagtat gtttgttcaa tgaattgcaa ggaataaatc tctatttatt tccattt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attcaattta taaaaaaaaa aaaaaaaaaa aaaaaaaaaa 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50812466&amp;itemID=1&amp;view=gbwithparts" TargetMode="External"/><Relationship Id="rId6" Type="http://schemas.openxmlformats.org/officeDocument/2006/relationships/hyperlink" Target="http://www.ncbi.nlm.nih.gov/entrez/viewer.fcgi?val=AAT81427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1:00Z</dcterms:created>
  <dc:creator>m. Chen</dc:creator>
  <dc:description/>
  <dc:language>en-US</dc:language>
  <cp:lastModifiedBy>m. Chen</cp:lastModifiedBy>
  <dcterms:modified xsi:type="dcterms:W3CDTF">2006-02-27T19:42:00Z</dcterms:modified>
  <cp:revision>1</cp:revision>
  <dc:subject/>
  <dc:title>LOCUS       AY665662                1121 bp    mRNA    linear   INV 18-JAN-2005</dc:title>
</cp:coreProperties>
</file>