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5                1065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3B trypsin precursor, mRNA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5.1  GI:4947279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6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6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795"/>
      <w:bookmarkStart w:id="1" w:name="comment_49472795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6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3B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8..854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47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796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IKICFLLASILIASGDVSLLTPKPRLDGRIVGGVEIDIRDA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QVTMQTMGEHLCGGSIISKKWILTAAHCTTTSLVKSDPERVLIKSGTSLHRDGTKS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KRIINHPKWDATTVDYDFSLLELETELELDETRKVIKLADNRYRYRDGTMCLVTGW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THKSNEPTDMLRGIEVPIYPQEKCKKAYLKQGGITDRMICAGFQKGGKDACQGDS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LALWLGGKTNDAELIGVVSWGFGCARPKYPGVYGSVSSVREWISEV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795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acactccaa cattgacccg aagaagagaa aataatataa aagcaaaatg ttta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ttgcttttt gctagcgagc attttgattg catcaggtga tgtaagtttg ctgaca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ccgcgttt ggatggtcga attgttggtg gtgttgagat tgacatcaga gatgctc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gcaagtaac aatgcaaaca atgggagaac atttatgtgg tggttcgatt attag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atggatttt gactgctgca cactgtacca caactagcct agttaaaagc gatcca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gggtcttaat caaatctgga acttctttgc atcgtgacgg gaccaaatcg aaagtt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aattattaa tcacccgaaa tgggacgcca caactgtcga ctatgacttt tctctgc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acttgaaac cgaattggaa ctcgacgaaa caaggaaagt aattaaactt gcgga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atcgata tagagatggt acaatgtgtt tggtgactgg ttggggtgat actcata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aaacgaacc aacagatatg cttcgtggta ttgaagtgcc aatttatcca caaga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caaaaaggc ataccttaaa caaggtggta tcactgatcg tatgatttgc gctggt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aaagggagg aaaagatgca tgccaaggag attccggtgg accacttgcc ttatggc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cggtaaaac aaatgatgcc gagttgatcg gtgtagtgag ctggggattt ggatgcg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gaccaaaata tccaggagtc tacggaagtg tttcatcagt tcgtgaatgg atttctg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gaccggaat ttagattcac attatttgta aaatattaaa atacatatta cataac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acacaattat ataaaatcta atttaaattg cacaattcca tcacctattt gttaagat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cccatatatg tacatataaa atagtatgtt tgttcaatga attgcaagga ataaatc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tttatttcc atttgcaaaa aaaaaaaaaa aaaaaaaaaa a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795&amp;itemID=1&amp;view=gbwithparts" TargetMode="External"/><Relationship Id="rId6" Type="http://schemas.openxmlformats.org/officeDocument/2006/relationships/hyperlink" Target="http://www.ncbi.nlm.nih.gov/entrez/viewer.fcgi?val=AAT66247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2:00Z</dcterms:created>
  <dc:creator>m. Chen</dc:creator>
  <dc:description/>
  <dc:language>en-US</dc:language>
  <cp:lastModifiedBy>m. Chen</cp:lastModifiedBy>
  <dcterms:modified xsi:type="dcterms:W3CDTF">2006-02-27T19:52:00Z</dcterms:modified>
  <cp:revision>1</cp:revision>
  <dc:subject/>
  <dc:title>LOCUS       AY596475                1065 bp    mRNA    linear   INV 18-JAN-2005</dc:title>
</cp:coreProperties>
</file>