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596476                1116 bp    mRNA    linear   INV 18-JAN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clone MDP3A trypsin precursor, mRNA, complet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596476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596476.1  GI:49472797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116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C., Liu,X., Maddur,A.A., Oppert,B. and Chen,M.S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Cloning and characterization of chymotrypsin- and trypsin-lik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DNAs from the gut of the Hessian fly [Mayetiola destructor (say)]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Insect Biochem. Mol. Biol. 35 (1), 23-32 (200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PUBMED   </w:t>
      </w:r>
      <w:hyperlink r:id="rId3">
        <w:r>
          <w:rPr>
            <w:rStyle w:val="InternetLink"/>
            <w:sz w:val="18"/>
            <w:szCs w:val="18"/>
          </w:rPr>
          <w:t>15607652</w:t>
        </w:r>
      </w:hyperlink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116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C. and Chen,M.-S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09-APR-2004) USDA-ARS, PO Box 346, Stoneville, MS 38776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SA</w:t>
      </w:r>
    </w:p>
    <w:p>
      <w:pPr>
        <w:pStyle w:val="HTMLPreformatted1"/>
        <w:rPr>
          <w:sz w:val="18"/>
          <w:szCs w:val="18"/>
        </w:rPr>
      </w:pPr>
      <w:bookmarkStart w:id="0" w:name="feature_49472797"/>
      <w:bookmarkStart w:id="1" w:name="comment_49472797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116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mR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4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lone="MDP3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92..898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trypsin precursor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6">
        <w:r>
          <w:rPr>
            <w:rStyle w:val="InternetLink"/>
            <w:sz w:val="18"/>
            <w:szCs w:val="18"/>
          </w:rPr>
          <w:t>AAT66248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49472798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FIKICFLLASILIASGDVSLLTPKPRLDGRIVGGVEIDIRDAP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WQVTMQTMGEHLCGGSIISKKWILTAAHCTTTSLVKSDPERVLIKSGTSLHRDGTKSK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VKRIINHPKWDATTVDYDFSLLELETELELDETRKVIKLANNRYRYRDGTMCLVTGW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DTHKSNESTDKLRGIEVPIYPQEKCKKAYLKQGGITDRMICAGFQKGGKDACQGDS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PLALWLGGKTNDAELIGVVSWGFGCARPKYPGVYGSVSSVREWISEVTGI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49472797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tatacagttt gtggaaaata aaatcaactg gtcacaatac gtgttacact ccaacatt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cccgaagaag agaaaataat ataaaagcaa aatgtttatc aaaatttgct ttttgcta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gagcattttg attgcatcag gtgatgtaag tttgctgaca ccaaaaccgc gtttggat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tcgaattgtt ggtggtgttg agattgacat cagagatgct ccttggcaag taacaatg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aacaatggga gaacatttat gtggtggttc gattattagc aaaaaatgga ttttgact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tgcacactgt accacaacta gcctagttaa aagcgatcca gaaagggtct taatcaa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tggaacttct ttgcatcgtg acgggaccaa atcgaaagtt aaacgaatta ttaatcac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gaaatgggac gccacaactg tcgactatga cttttctctg cttgaacttg aaaccg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ggaactcgac gaaacaagga aagtaattaa acttgcgaac aacagatatc gatataga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tggtacaatg tgtttggtga ctggttgggg tgatactcat aagtcaaacg aatcaaca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taagcttcgt ggtattgaag tgccaattta tccacaagaa aaatgcaaaa aggcatac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taaacaaggt ggtatcactg atcgtatgat ttgtgctggt tttcaaaagg gaggaaaa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tgcatgccaa ggagattccg gtggaccact tgccttatgg ctgggcggta aaacaaat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tgccgagttg atcggcgtag tgagctgggg atttggatgc gcccgaccaa aatatcca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agtctacgga agtgtttcat cagttcgtga atggatttct gaagtgaccg gaatttag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tcacattatt tgtaaaatat ttaaatacat attacataac gaaaacacaa ttatat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tctaatttaa attgcacaat tccatcaccc atttgttaag ataccccata catgtac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taaaatagta tgtttgttca atgaattgca aggaataaat ctctatttat ttccattt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81 aattcaaaaa aaaaaaaaaa aaaaaaaaaa aaaaaa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entrez/query.fcgi?cmd=Retrieve&amp;db=pubmed&amp;dopt=Abstract&amp;query_hl=1&amp;list_uids=15607652" TargetMode="External"/><Relationship Id="rId4" Type="http://schemas.openxmlformats.org/officeDocument/2006/relationships/hyperlink" Target="http://www.ncbi.nlm.nih.gov/Taxonomy/Browser/wwwtax.cgi?id=39758" TargetMode="External"/><Relationship Id="rId5" Type="http://schemas.openxmlformats.org/officeDocument/2006/relationships/hyperlink" Target="http://www.ncbi.nlm.nih.gov/entrez/viewer.fcgi?val=49472797&amp;itemID=1&amp;view=gbwithparts" TargetMode="External"/><Relationship Id="rId6" Type="http://schemas.openxmlformats.org/officeDocument/2006/relationships/hyperlink" Target="http://www.ncbi.nlm.nih.gov/entrez/viewer.fcgi?val=AAT66248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51:00Z</dcterms:created>
  <dc:creator>m. Chen</dc:creator>
  <dc:description/>
  <dc:language>en-US</dc:language>
  <cp:lastModifiedBy>m. Chen</cp:lastModifiedBy>
  <dcterms:modified xsi:type="dcterms:W3CDTF">2006-02-27T19:51:00Z</dcterms:modified>
  <cp:revision>1</cp:revision>
  <dc:subject/>
  <dc:title>LOCUS       AY596476                1116 bp    mRNA    linear   INV 18-JAN-2005</dc:title>
</cp:coreProperties>
</file>