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9                1052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2B chymotrypsin precursor,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9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9.1  GI:4947280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5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5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803"/>
      <w:bookmarkStart w:id="1" w:name="comment_49472803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2B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99..90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hymo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51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804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AKLFSLIFLIGLVVFTTAHPFNLDYFASTRIVGGTEIEIEEA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QVSLQRCSSSDVTECRHICGGSIINEKWILSAAHCVLFGLKIRMRIGSKDNLSGGSM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NIKQIVQHENWNQLSIDFDYALFELSEPLNFTDKVKPIALPSKYETLPDGTLCQLS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GKTYNDNEPNNYLRQLTHPIMNQNKCANDVKKIKTLTSRMICAGPKGDGKSGCFG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GPLSCLAKDGTRKIFGIASWVTARCIGPDNRTIYARVQAARQWIKLVSGV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803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cgagcgtt gatcatagcc agttaccaaa ccattaagct cgagtgtgga ttattt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gacttagct tagcattttt tttttctaaa gaataaaaat ggcaaaatta ttcag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atttctaat tggattagta gttttcacaa cagcccatcc atttaatttg gatta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catcgactcg aattgtcggt ggaacagaaa ttgaaattga agaagcccca tggcaa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cactacagcg atgctcttct tctgatgtta ccgaatgtcg gcatatatgc ggtggttc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tatcaatga aaaatggatt ctcagtgcag cgcactgcgt tctttttgga ttgaaa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aatgcgtat aggttcaaaa gataatttaa gcggtggttc aatggttaat atcaa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tgttcaaca tgaaaattgg aatcaacttt caattgattt cgactatgca ttgtttg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taagtgaacc gttaaatttc acagacaaag tgaaaccaat tgcattgcca tcaaaat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aaactctccc agacggaacc ctatgccaat tgtctggttg gggaaaaacc tacaatg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acgaaccaaa caattatctt cgccaattaa cgcatccgat tatgaatcaa aataaat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caatgatgt gaaaaaaatt aaaacattaa cgtcacgtat gatttgtgct ggaccta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agatggcaa aagtggctgt tttggcgata gcggaggacc cttaagttgt cttgcta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atggaactcg gaaaatattc ggaatcgcgt cgtgggtgac agctagatgt attggacc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caatcgaac catttatgcg cgtgttcaag cagcccgcca atggataaaa ttggtgtc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gagtttaata ataatataat tatatcactt gtttcatata atctgggcag aatgatt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ttgcttttc caataaatgt ccatatttcc tctgtaaaat gaaatttttg accat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gccaaaaaaa aaaaaaaaaa aaaaaaaaaa 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803&amp;itemID=1&amp;view=gbwithparts" TargetMode="External"/><Relationship Id="rId6" Type="http://schemas.openxmlformats.org/officeDocument/2006/relationships/hyperlink" Target="http://www.ncbi.nlm.nih.gov/entrez/viewer.fcgi?val=AAT66251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8:00Z</dcterms:created>
  <dc:creator>m. Chen</dc:creator>
  <dc:description/>
  <dc:language>en-US</dc:language>
  <cp:lastModifiedBy>m. Chen</cp:lastModifiedBy>
  <dcterms:modified xsi:type="dcterms:W3CDTF">2006-02-27T19:49:00Z</dcterms:modified>
  <cp:revision>1</cp:revision>
  <dc:subject/>
  <dc:title>LOCUS       AY596479                1052 bp    mRNA    linear   INV 18-JAN-2005</dc:title>
</cp:coreProperties>
</file>