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96478                1052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lone MDP2A chymotrypsin precursor,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9647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96478.1  GI:4947280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5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5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 and Chen,M.-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9-APR-2004) USDA-ARS, PO Box 346, Stoneville, MS 3877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49472801"/>
      <w:bookmarkStart w:id="1" w:name="comment_49472801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5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MDP2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98..90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chymotrypsin precurs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66250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9472802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AKLFSLIFLIGLVVFTTVHPFNLDYFASTRIVGGTEIEIEEA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QVSLQRCSSSDVTECRHICGGSIINEKWILSAAHCVLFGLKIRMRIGSKDNLSGGSM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NIKQIVQHENWNQLSIDFDYALFELSEPLNFTDKVKPIALPSKYETLPDGTLCQLS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GKTYNDNEPNNYLRQLTHPIMNQNKCANDVKKIKTLTSRMICAGPKGDGKSGCFG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GPLSCLAKDGTRKIFGIASWVTARCIGPDNRTVYARVQAARQWIKLVSGV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9472801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cgagcgtt gatcatagcc agttaccaaa ccattaagct cgagtgtgga ttattt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gacttagct tagcattatt ttttttaaag aataaaaatg gcaaaattgt tcagtt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tttttaatt ggattagtag ttttcacaac agtccatcca tttaatttgg attatt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tcgactcga attgtcggtg gaacagaaat tgaaattgag gaagccccat ggcaag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ctacagcga tgctcttctt ctgatgttac cgaatgtcgg catatatgcg gtggttc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atcaatgaa aaatggattc tcagtgcagc gcactgcgtt ctttttggat tgaaaat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atgcgtata ggttcaaaag ataatttaag cggtggttca atggttaata tcaaac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gttcaacat gaaaattgga atcaactttc aattgatttc gactatgcat tgtttgag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agtgaaccg ttaaatttca cagacaaagt gaaaccaatt gcattgccat caaaata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aactctccca gacggaaccc tatgccaatt gtctggttgg ggaaaaacct acaatg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cgaaccaaac aattatcttc gccaattaac gcacccgatt atgaatcaaa ataaatg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aatgatgtg aaaaaaatta aaacattaac gtcacgtatg atttgtgctg gacctaaa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agatggcaaa agtggctgtt ttggcgatag cggaggaccc ttaagttgtc ttgccaa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ggaactcgg aaaatattcg gaatcgcgtc gtgggtgaca gctagatgta ttggacc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caatcgaacc gtttatgcgc gtgttcaagc agcccgacaa tggattaaat tggtgtc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agtttaataa taatataatt atatcacttg tttcatataa tctgggcaga atgattc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tgcttttcc aataaatgtc catatttcct ctgtaaaatg aaatttttga acataa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caataaaaaa aaaaaaaaaa aaaaaaaaaa 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49472801&amp;itemID=1&amp;view=gbwithparts" TargetMode="External"/><Relationship Id="rId6" Type="http://schemas.openxmlformats.org/officeDocument/2006/relationships/hyperlink" Target="http://www.ncbi.nlm.nih.gov/entrez/viewer.fcgi?val=AAT66250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9:00Z</dcterms:created>
  <dc:creator>m. Chen</dc:creator>
  <dc:description/>
  <dc:language>en-US</dc:language>
  <cp:lastModifiedBy>m. Chen</cp:lastModifiedBy>
  <dcterms:modified xsi:type="dcterms:W3CDTF">2006-02-27T19:50:00Z</dcterms:modified>
  <cp:revision>1</cp:revision>
  <dc:subject/>
  <dc:title>LOCUS       AY596478                1052 bp    mRNA    linear   INV 18-JAN-2005</dc:title>
</cp:coreProperties>
</file>