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665661                1048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hymotrypsin precursor MDP1F mRNA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66566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665661.1  GI:5081246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4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4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 and Chen,M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5-JUN-2004) USDA-ARS, PO Box 346, Stoneville, MS 38701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50812464"/>
      <w:bookmarkStart w:id="1" w:name="comment_50812464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4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7..844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hymotrypsin precursor MDP1F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81426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50812465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NSVNTALLLVLLVGCALARSAVDIGRVIGGENAEKGQFPHQI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MRNRFSNSHFCGGSIISKRFILTAAHCTQGQNANPKNVYVIVGALHRLSGGIKMALG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IAHQEYNYRTIENDISLLQTVDDIVYSELVQPIALPTEIPPGALSVTISGWGRNSF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TPPGLSPLPDILQFAPAKTLSPEECESEFQATIYAHYLSETNVCTVNPKGRGACHG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GPLISNDKALVGIVSWGVPCAQGYPDVYTNVYLYLDWIHAEVAKLGDSVPSNITLE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50812464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agtttagt ttcatcatga attcagttaa cacagctctt ttgttagtcc tactcgta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tgtgcacta gctcgaagcg cggtcgatat cggtcgtgtc atcggcggtg aaaacgc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aaggccaa tttccacatc aaatttcaat gcgaaatcga ttcagtaatt cacacttc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ggaggttca attatttcaa aacgtttcat tttaaccgct gcccattgta ctcaagg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aacgcaaac ccaaagaatg tttacgttat tgttggagct cttcaccgtt tgagcgg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catcaaaatg gctttgggcg aaattattgc acatcaagaa tataactacc gaacaat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aatgatatt tcattgttgc aaacagtcga tgacattgtt tattccgaat tagttca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attgcattg cccacagaaa ttccaccagg tgctctttcc gtcacaattt caggctg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agaaacagt ttcccaacac ctccaggcct ttcaccattg ccagatattt tgcaat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ccagcaaaa acactaagcc ctgaagaatg cgaaagcgag ttccaggcca caattta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cattacctt tcagagacaa atgtttgcac agtcaatcca aagggtcgtg gagcttg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tggggatagt ggcggtccat tgatttcaaa cgataaagct ttggtcggga ttgttag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ggtgtgcca tgtgcacaag gctatccgga cgtatataca aacgtttatt tgtacct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tggattcat gccgaagtcg ctaaacttgg cgattcagta ccatcaaata tcacact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tagaaacca taaatttttt ccaatcagcg tagtttcata ttttgccaac agatcct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tttgcatttt ttcgtatgac aaatagcttt ttataaagga aaaaggatgg tgcacc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atgttcttaa gatattaatt tatgaagtgt ctgttagtga tctatgcatc cgaata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aaaaaaaaa aaaaaaaaaa aaaa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50812464&amp;itemID=1&amp;view=gbwithparts" TargetMode="External"/><Relationship Id="rId6" Type="http://schemas.openxmlformats.org/officeDocument/2006/relationships/hyperlink" Target="http://www.ncbi.nlm.nih.gov/entrez/viewer.fcgi?val=AAT81426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2:00Z</dcterms:created>
  <dc:creator>m. Chen</dc:creator>
  <dc:description/>
  <dc:language>en-US</dc:language>
  <cp:lastModifiedBy>m. Chen</cp:lastModifiedBy>
  <dcterms:modified xsi:type="dcterms:W3CDTF">2006-02-27T19:43:00Z</dcterms:modified>
  <cp:revision>1</cp:revision>
  <dc:subject/>
  <dc:title>LOCUS       AY665661                1048 bp    mRNA    linear   INV 18-JAN-2005</dc:title>
</cp:coreProperties>
</file>