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665659                1045 bp    mRNA    linear   INV 18-JAN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hymotrypsin precursor MDP1D mRNA, complet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665659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665659.1  GI:50812460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04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C., Liu,X., Maddur,A.A., Oppert,B. and Chen,M.S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Cloning and characterization of chymotrypsin- and trypsin-lik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DNAs from the gut of the Hessian fly [Mayetiola destructor (say)]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1), 23-32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607652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04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Zhu,Y. and Chen,M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25-JUN-2004) USDA-ARS, PO Box 346, Stoneville, MS 38701,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USA</w:t>
      </w:r>
    </w:p>
    <w:p>
      <w:pPr>
        <w:pStyle w:val="HTMLPreformatted1"/>
        <w:rPr>
          <w:sz w:val="18"/>
          <w:szCs w:val="18"/>
        </w:rPr>
      </w:pPr>
      <w:bookmarkStart w:id="0" w:name="feature_50812460"/>
      <w:bookmarkStart w:id="1" w:name="comment_50812460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045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mR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14..84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hymotrypsin precursor MDP1D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6">
        <w:r>
          <w:rPr>
            <w:rStyle w:val="InternetLink"/>
            <w:sz w:val="18"/>
            <w:szCs w:val="18"/>
          </w:rPr>
          <w:t>AAT81424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5081246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NSVNTALLLVLLVGCALARSAVDIGRVIGGENAEKGQFPHQI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RNRFSNSHFCGGSIISKRFILTAAHCTQGQNANPKNVYVIVGALHRLSGGIKMALS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IIAHQEYNYRTIENDISLLQTVDDIVYSELVQPIALPTEIPPGALSVTISGWGRNSF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TPPGLSPLPDILQFAPAKTLSPEECESEFQATIYAHYLSETNVCTVNPKGRGACHGD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GPLISNDKALVGIVSWGVPCAQGYPDVYTNVYLHLDWIHAEVAKLGDSVPSNITLE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50812460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gtttagtttc atcatgaatt cagttaacac agctcttttg ttagtcctac tcgtagg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tgcactagct cgaagcgcgg tcgatatcgg tcgtgtcatc ggcggtgaaa acgctg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ggccaattt ccacatcaaa tttcaatgcg aaatcgattc agtaattcac acttctg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ggttcaatt atttcaaaac gtttcatttt aaccgctgcc cattgtactc aaggac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cgcaaaccca aagaatgttt acgttattgt tggagctctt caccgtttga gcggtggc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caaaatggct ttgagcgaaa ttattgcaca tcaagaatat aactaccgaa caattgag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tgatatttca ttgttgcaaa cagtcgatga cattgtttat tccgaattag ttcaacc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tgcattgccc acagaaattc caccaggtgc tctttccgtc acaatttcag gctgggga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aaacagtttc ccaacacctc caggcctttc accattgcca gatattttgc aatttgcc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agcaaaaaca ctaagccctg aagaatgcga aagcgagttc caggccacaa tttatgct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tacctttca gagacaaatg tttgcacagt caatccaaag ggtcgtggag cttgccat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ggatagtggc ggtccattga tttcaaacga taaagctttg gtcgggattg ttagttggg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tgtgccatgt gcacaaggct atccggacgt atatacaaat gtttatttgc acctcga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gattcatgcc gaagtcgcta aacttggcga ttcagtacca tcaaatatca cactaga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gaaaccataa attttttcca atcagcgtag tttcatattt tgccaacaga tccttca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gcattttttc gtatgacaaa tagcttttta taaaggaaaa aggatggtgc acctgaa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ttcttaaaat attaatttat gaagtgtctg ttagtgatct atgcatccga atagc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aaaaaaaaaa aaaaaaaaaa aaaa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607652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50812460&amp;itemID=1&amp;view=gbwithparts" TargetMode="External"/><Relationship Id="rId6" Type="http://schemas.openxmlformats.org/officeDocument/2006/relationships/hyperlink" Target="http://www.ncbi.nlm.nih.gov/entrez/viewer.fcgi?val=AAT81424.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46:00Z</dcterms:created>
  <dc:creator>m. Chen</dc:creator>
  <dc:description/>
  <dc:language>en-US</dc:language>
  <cp:lastModifiedBy>m. Chen</cp:lastModifiedBy>
  <dcterms:modified xsi:type="dcterms:W3CDTF">2006-02-27T19:47:00Z</dcterms:modified>
  <cp:revision>1</cp:revision>
  <dc:subject/>
  <dc:title>LOCUS       AY665659                1045 bp    mRNA    linear   INV 18-JAN-2005</dc:title>
</cp:coreProperties>
</file>