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665658                 953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hymotrypsin precursor MDP1C mRNA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66565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665658.1  GI:5081245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953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953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 and Chen,M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5-JUN-2004) USDA-ARS, PO Box 346, Stoneville, MS 38701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50812458"/>
      <w:bookmarkStart w:id="1" w:name="comment_50812458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953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5..84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hymotrypsin precursor MDP1C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81423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50812459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NSVNTALLLVLLVGCALARSAVDIGRVIGGENAEKGQFPHQI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MRNRFSNSHFCGGSIISKRFILTAAHCTQGQNANPKNVYAIVGALHRLSGGIKMALS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IAHQEYNYRTIENDISLLQTVDDIVYSELVQPIALPTEIPPGALSVTISGWGRNSF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TPPGLSPLPDILQFAPAKTLSPEECESEFQATIYAHYLSETNVCTVNPKGRGACHG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GPLISNDKALVGIVSWGVPCAQGYPDVYTNVYLYLDWIHAEVAKLGDSVPSNITLE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50812458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gtttagttt catcatgaat tcagttaaca cagctctttt gttagtccta ctcgtag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tgcactagc tcgaagcgcg gtcgatatcg gtcgtgtcat cggcggtgaa aacgct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ggccaatt tccacatcaa atttcaatgc gaaatcgatt cagtaattca cacttct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aggttcaat tatttcaaaa cgtttcattt taaccgctgc ccattgtact caaggac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cgcaaaccc aaagaatgtt tacgctattg ttggagctct tcaccgtttg agtggtg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caaaatggc tttgagcgaa attattgcac atcaagaata taactaccga acaattg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tgatatttc attgttgcaa acagtcgatg acattgttta ttccgaatta gttcaa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tgcattgcc cacagaaatt ccaccaggtg ccctttccgt cacaatttca ggctgg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aacagttt cccaacacct ccaggccttt caccattgcc agatattttg caatttg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agcaaaaac actaagccct gaagaatgcg aaagcgagtt ccaggccaca atttatg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attacctttc agagacaaat gtttgcacag tcaatccaaa gggtcgtgga gcttgcc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ggatagtgg cggtccattg atttcaaacg ataaagcttt ggtcgggatt gttagt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tgtgccatg tgcacaaggc tatccggacg tatatacaaa tgtttatttg tacctc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ggattcatgc cgaagtcgct aaacttggcg attcagtacc atcaaatatc acacta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gaaaccgta aattttttcc aatcagcgta gtttcatatt ttgccaacag atcctt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tgcatttttt cgtatgacaa atagcttccg aatttcaaaa aaaaaaaaaa 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50812458&amp;itemID=1&amp;view=gbwithparts" TargetMode="External"/><Relationship Id="rId6" Type="http://schemas.openxmlformats.org/officeDocument/2006/relationships/hyperlink" Target="http://www.ncbi.nlm.nih.gov/entrez/viewer.fcgi?val=AAT81423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8:00Z</dcterms:created>
  <dc:creator>m. Chen</dc:creator>
  <dc:description/>
  <dc:language>en-US</dc:language>
  <cp:lastModifiedBy>m. Chen</cp:lastModifiedBy>
  <dcterms:modified xsi:type="dcterms:W3CDTF">2006-02-27T19:48:00Z</dcterms:modified>
  <cp:revision>1</cp:revision>
  <dc:subject/>
  <dc:title>LOCUS       AY665658                 953 bp    mRNA    linear   INV 18-JAN-2005</dc:title>
</cp:coreProperties>
</file>