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LOCUS       AY596472                1049 bp    mRNA    linear   INV 18-JAN-2005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DEFINITION  Mayetiola destructor clone MDP1B chymotrypsin precursor, mRNA,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complete cds.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ACCESSION   AY596472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VERSION     AY596472.1  GI:49472789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KEYWORDS    .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SOURCE      Mayetiola destructor (Hessian fly)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ORGANISM  </w:t>
      </w:r>
      <w:hyperlink r:id="rId2">
        <w:r>
          <w:rPr>
            <w:rStyle w:val="InternetLink"/>
            <w:sz w:val="18"/>
            <w:szCs w:val="18"/>
          </w:rPr>
          <w:t>Mayetiola destructor</w:t>
        </w:r>
      </w:hyperlink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ukaryota; Metazoa; Arthropoda; Hexapoda; Insecta; Pterygota;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Neoptera; Endopterygota; Diptera; Nematocera; Sciaroidea;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Cecidomyiidae; Mayetiola.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REFERENCE   1  (bases 1 to 1049)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AUTHORS   Zhu,Y.C., Liu,X., Maddur,A.A., Oppert,B. and Chen,M.S.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TITLE     Cloning and characterization of chymotrypsin- and trypsin-like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cDNAs from the gut of the Hessian fly [Mayetiola destructor (say)]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JOURNAL   Insect Biochem. Mol. Biol. 35 (1), 23-32 (2005)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PUBMED   </w:t>
      </w:r>
      <w:hyperlink r:id="rId3">
        <w:r>
          <w:rPr>
            <w:rStyle w:val="InternetLink"/>
            <w:sz w:val="18"/>
            <w:szCs w:val="18"/>
          </w:rPr>
          <w:t>15607652</w:t>
        </w:r>
      </w:hyperlink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REFERENCE   2  (bases 1 to 1049)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AUTHORS   Zhu,Y.C. and Chen,M.-S.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TITLE     Direct Submission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JOURNAL   Submitted (09-APR-2004) USDA-ARS, PO Box 346, Stoneville, MS 38776,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USA</w:t>
      </w:r>
    </w:p>
    <w:p>
      <w:pPr>
        <w:pStyle w:val="HTMLPreformatted1"/>
        <w:rPr>
          <w:sz w:val="18"/>
          <w:szCs w:val="18"/>
        </w:rPr>
      </w:pPr>
      <w:bookmarkStart w:id="0" w:name="feature_49472789"/>
      <w:bookmarkStart w:id="1" w:name="comment_49472789"/>
      <w:bookmarkEnd w:id="0"/>
      <w:bookmarkEnd w:id="1"/>
      <w:r>
        <w:rPr>
          <w:sz w:val="18"/>
          <w:szCs w:val="18"/>
        </w:rPr>
        <w:t>FEATURES             Location/Qualifiers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source          1..1049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organism="Mayetiola destructor"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mol_type="mRNA"</w:t>
      </w:r>
    </w:p>
    <w:p>
      <w:pPr>
        <w:pStyle w:val="HTMLPreformatted1"/>
        <w:rPr/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db_xref="taxon:</w:t>
      </w:r>
      <w:hyperlink r:id="rId4">
        <w:r>
          <w:rPr>
            <w:rStyle w:val="InternetLink"/>
            <w:sz w:val="18"/>
            <w:szCs w:val="18"/>
          </w:rPr>
          <w:t>39758</w:t>
        </w:r>
      </w:hyperlink>
      <w:r>
        <w:rPr>
          <w:sz w:val="18"/>
          <w:szCs w:val="18"/>
        </w:rPr>
        <w:t>"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clone="MDP1B"</w:t>
      </w:r>
    </w:p>
    <w:p>
      <w:pPr>
        <w:pStyle w:val="HTMLPreformatted1"/>
        <w:rPr/>
      </w:pPr>
      <w:r>
        <w:rPr>
          <w:rFonts w:eastAsia="Courier New"/>
          <w:sz w:val="18"/>
          <w:szCs w:val="18"/>
        </w:rPr>
        <w:t xml:space="preserve">     </w:t>
      </w:r>
      <w:hyperlink r:id="rId5">
        <w:r>
          <w:rPr>
            <w:rStyle w:val="InternetLink"/>
            <w:sz w:val="18"/>
            <w:szCs w:val="18"/>
          </w:rPr>
          <w:t>CDS</w:t>
        </w:r>
      </w:hyperlink>
      <w:r>
        <w:rPr>
          <w:sz w:val="18"/>
          <w:szCs w:val="18"/>
        </w:rPr>
        <w:t xml:space="preserve">             15..842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codon_start=1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product="chymotrypsin precursor"</w:t>
      </w:r>
    </w:p>
    <w:p>
      <w:pPr>
        <w:pStyle w:val="HTMLPreformatted1"/>
        <w:rPr/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protein_id="</w:t>
      </w:r>
      <w:hyperlink r:id="rId6">
        <w:r>
          <w:rPr>
            <w:rStyle w:val="InternetLink"/>
            <w:sz w:val="18"/>
            <w:szCs w:val="18"/>
          </w:rPr>
          <w:t>AAT66244.1</w:t>
        </w:r>
      </w:hyperlink>
      <w:r>
        <w:rPr>
          <w:sz w:val="18"/>
          <w:szCs w:val="18"/>
        </w:rPr>
        <w:t>"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db_xref="GI:49472790"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translation="MNSVNTALLLVLLVGCALARSAVDIGRVIGGENAEKGQFPHQIS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MRNRFSNSHFCGGSIISKRFILTAAHCTQGQNANPKNVYVIVGALHRLSGGIKMALSE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IIAHQEYNYRTIENDISLLQTVDDIVYSELVQPIALPTEIPPGALSVTISGWGRNSFP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TPPGLSPLPDILQFAPAKTLSPEECESEFQATIYAHYLSETNVCTVNPKGRGACHGDS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GGPLISNDKALVGIVSWGVPCAQGYPDVYTNVYLYLDWIHAEVAKLGDSVPSNITLE"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 xml:space="preserve">ORIGIN      </w:t>
      </w:r>
    </w:p>
    <w:p>
      <w:pPr>
        <w:pStyle w:val="HTMLPreformatted1"/>
        <w:rPr>
          <w:sz w:val="18"/>
          <w:szCs w:val="18"/>
        </w:rPr>
      </w:pPr>
      <w:bookmarkStart w:id="2" w:name="sequence_49472789"/>
      <w:bookmarkEnd w:id="2"/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 agtttagttt catcatgaat tcagttaaca cagctctttt gttagtccta ctcgtaggt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61 gtgcactagc tcgaagcgcg gtcgatatcg gtcgtgtcat cggcggtgaa aacgctgaa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121 aaggccaatt tccacatcaa atttcaatgc gaaatcgatt cagtaattca cacttctgtg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181 gaggttcaat tatttcaaaa cgtttcattt taaccgctgc ccattgtact caaggacag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241 acgcaaaccc aaagaatgtt tacgttattg ttggagctct tcaccgtttg agcggtggc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301 tcaaaatggc tttgagcgaa attattgcac atcaagaata taactaccga acaattgag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361 atgatatttc attgttgcaa acagtcgatg acattgttta ttccgaatta gttcaacca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421 ttgcattgcc cacagaaatt ccaccaggtg ctctttccgt cacaatttca ggctgggga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481 gaaacagttt cccaacacct ccaggccttt caccattgcc agatattttg caatttgccc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541 cagcaaaaac actaagccct gaagaatgcg aaagcgagtt ccaggccaca atttatgctc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601 attacctttc agagacaaat gtttgcacag tcaatccaaa gggtcgtgga gcttgccatg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661 gggatagtgg cggtccattg atttcaaacg ataaagcttt ggtcgggatt gttagttggg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721 gtgtgccatg tgcacaaggc tatccggacg tatatacaaa tgtttatttg tacctcgat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781 ggattcatgc cgaagtcgct aaacttggcg attcagtacc atcaaatatc acactagaa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841 agaaaccata aattttttcc aatcagcgta gtttcatatt ttgccaacag atccttcat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901 tgcatttttt cgtatgacaa atagcttttt ataaaggaaa aaggatggtg cacctgaaa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961 gttcttaaaa tattaattta tgaagtgtct gttagtgatc tatgcatccg aatatcaat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1021 aaaaaaaaaa aaaaaaaaaa aaaaaaaa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ËÎÌå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1">
    <w:name w:val="HTML Preformatted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Taxonomy/Browser/wwwtax.cgi?id=39758" TargetMode="External"/><Relationship Id="rId3" Type="http://schemas.openxmlformats.org/officeDocument/2006/relationships/hyperlink" Target="http://www.ncbi.nlm.nih.gov/entrez/query.fcgi?cmd=Retrieve&amp;db=pubmed&amp;dopt=Abstract&amp;query_hl=1&amp;list_uids=15607652" TargetMode="External"/><Relationship Id="rId4" Type="http://schemas.openxmlformats.org/officeDocument/2006/relationships/hyperlink" Target="http://www.ncbi.nlm.nih.gov/Taxonomy/Browser/wwwtax.cgi?id=39758" TargetMode="External"/><Relationship Id="rId5" Type="http://schemas.openxmlformats.org/officeDocument/2006/relationships/hyperlink" Target="http://www.ncbi.nlm.nih.gov/entrez/viewer.fcgi?val=49472789&amp;itemID=1&amp;view=gbwithparts" TargetMode="External"/><Relationship Id="rId6" Type="http://schemas.openxmlformats.org/officeDocument/2006/relationships/hyperlink" Target="http://www.ncbi.nlm.nih.gov/entrez/viewer.fcgi?val=AAT66244.1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9:54:00Z</dcterms:created>
  <dc:creator>m. Chen</dc:creator>
  <dc:description/>
  <dc:language>en-US</dc:language>
  <cp:lastModifiedBy>m. Chen</cp:lastModifiedBy>
  <dcterms:modified xsi:type="dcterms:W3CDTF">2006-02-27T19:55:00Z</dcterms:modified>
  <cp:revision>1</cp:revision>
  <dc:subject/>
  <dc:title>LOCUS       AY596472                1049 bp    mRNA    linear   INV 18-JAN-2005</dc:title>
</cp:coreProperties>
</file>