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1                1046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1A chymotrypsin precursor,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1.1  GI:4947278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4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4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787"/>
      <w:bookmarkStart w:id="1" w:name="comment_49472787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4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1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5..84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hymo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43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788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NSVNTALLLVLLVGCALARSAVDIGRVIGGENAEKGQFPHQ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RNRSSNSHFCGGSIISKRLILTAAHCTQGQNANPKNVYVIVGALHRLSGGIKMALS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IAHQEYNYRTIENDISLLQTVDDIVYSELVQPIALPTEIPPGALSVTISGWGRNSF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TPPGLSPLPDILQFAPAKTLSPEECESEFQATIYAHYLSETNVCTVNPKGRGACHG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GPLISNDKALVGIVSWGVPCAQGYPDVYTNVYLYLDWIHAEVAKLGDSVPSNITLE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787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gtttagttt catcatgaat tcagttaaca cagctctttt gttagtccta ctcgtag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gcactagc tcgaagcgcg gtcgatatcg gtcgtgtcat cggcggtgaa aacgct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ggccaatt tccacatcaa atttcaatgc gaaatcgatc cagtaattca cacttct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aggttcaat tatttcaaaa cgtctcattt taaccgctgc ccattgtact caagg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cgcaaaccc aaagaatgtt tacgttattg ttggagctct tcaccgtttg agcggtg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caaaatggc tttgagcgaa attattgcac atcaagaata taactaccga acaattg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tgatatttc attgttgcaa acagtcgatg acattgttta ttccgaatta gttcaa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tgcattgcc cacagaaatt ccaccaggtg ctctttccgt cacaatttca ggctgg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aacagttt cccaacacct ccaggccttt caccattgcc agatattttg caatttg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agcaaaaac actaagccct gaagaatgcg aaagcgagtt ccaggccaca atttatg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ttacctttc agagacaaat gtttgcacag tcaatccaaa gggtcgtgga gcttgcc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ggatagtgg cggtccattg atttcaaacg ataaagcttt ggtcgggatt gttagt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tgtgccatg tgcacaaggc tatccggacg tatatacaaa tgtttatttg tacctc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gattcatgc cgaagtcgct aaacttggcg attcagtacc atcaaatatc acacta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gaaaccata aattttttcc aatcagcgta gtttcatatt ttgccaacag atcctt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tgcatttttt cgtatgacaa atagcttttt ataaaggaaa aaggatggtg cacctg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ttcttaaaa tattaattta tgaagtgtct gttagtgatc tatgcatccg aatatc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aaaaaaaaa aaaaaaaaaa a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787&amp;itemID=1&amp;view=gbwithparts" TargetMode="External"/><Relationship Id="rId6" Type="http://schemas.openxmlformats.org/officeDocument/2006/relationships/hyperlink" Target="http://www.ncbi.nlm.nih.gov/entrez/viewer.fcgi?val=AAT66243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5:00Z</dcterms:created>
  <dc:creator>m. Chen</dc:creator>
  <dc:description/>
  <dc:language>en-US</dc:language>
  <cp:lastModifiedBy>m. Chen</cp:lastModifiedBy>
  <dcterms:modified xsi:type="dcterms:W3CDTF">2006-02-27T19:55:00Z</dcterms:modified>
  <cp:revision>1</cp:revision>
  <dc:subject/>
  <dc:title>LOCUS       AY596471                1046 bp    mRNA    linear   INV 18-JAN-2005</dc:title>
</cp:coreProperties>
</file>