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02                 497 bp    mRNA    linear   INV 09-NOV-2005</w:t>
        <w:br/>
        <w:t>DEFINITION  Mayetiola destructor protease inibitor Lg4H7 mRNA, complete cds.</w:t>
        <w:br/>
        <w:t>ACCESSION   DQ232702</w:t>
        <w:br/>
        <w:t>VERSION     DQ232702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97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97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97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70..378</w:t>
        <w:br/>
        <w:t>                     /codon_start=1</w:t>
        <w:br/>
        <w:t>                     /product="protease inibitor Lg4H7"</w:t>
        <w:br/>
        <w:t>                     /protein_id="ABB70527"</w:t>
        <w:br/>
        <w:t>                     /translation="MSLKLVIIGVALLGFVASSLGYEDNKPNLCCPQNEKLYDYHYPC</w:t>
        <w:br/>
        <w:t>                     KKNMCKDLYDHSSQNECKLPATFAKNKYCDCMDGYLRTNAGPCVKKEDCNFLIKNEHH</w:t>
        <w:br/>
        <w:t>                     "</w:t>
        <w:br/>
        <w:t>ORIGIN      </w:t>
        <w:br/>
        <w:t>        1 tatcaacgag gactattgct ggactctgaa cgtgtttaat attcgaagaa aagaaaaaat</w:t>
        <w:br/>
        <w:t>       61 aatcctaaaa tgtctttgaa attggttata attggagtcg ccctgctcgg cttcgttgca</w:t>
        <w:br/>
        <w:t>      121 tcttcattgg gttatgaaga caacaaacca aacttatgtt gtcctcaaaa cgaaaaactt</w:t>
        <w:br/>
        <w:t>      181 tatgactatc attatccgtg caaaaaaaac atgtgcaaag acttatacga ccattccagt</w:t>
        <w:br/>
        <w:t>      241 caaaacgaat gcaaacttcc ggccactttt gctaaaaaca aatattgcga ttgtatggat</w:t>
        <w:br/>
        <w:t>      301 ggctacttac gcactaatgc aggtccttgt gttaagaaag aagattgcaa tttcttgata</w:t>
        <w:br/>
        <w:t>      361 aaaaatgagc atcattgatt tgaaatgaaa cgcaactgat aaggaattgg caacgataaa</w:t>
        <w:br/>
        <w:t>      421 aaactgtatt caaattttta acaatttaaa ataaagcaaa ataaaaattc cattttcctg</w:t>
        <w:br/>
        <w:t>      481 gtgaagggaa caactt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9:00Z</dcterms:created>
  <dc:creator>m. Chen</dc:creator>
  <dc:description/>
  <dc:language>en-US</dc:language>
  <cp:lastModifiedBy>m. Chen</cp:lastModifiedBy>
  <dcterms:modified xsi:type="dcterms:W3CDTF">2006-04-14T21:09:00Z</dcterms:modified>
  <cp:revision>2</cp:revision>
  <dc:subject/>
  <dc:title>LOCUS       DQ232690                 436 bp    mRNA    linear   INV 09-NOV-2005</dc:title>
</cp:coreProperties>
</file>