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08                 533 bp    mRNA    linear   INV 05-APR-2006</w:t>
        <w:br/>
        <w:t>DEFINITION  Mayetiola destructor clone Lg4H2 small secreted gut protein mRNA,</w:t>
        <w:br/>
        <w:t>            complete cds.</w:t>
        <w:br/>
        <w:t>ACCESSION   DQ458308</w:t>
        <w:br/>
        <w:t>VERSION     DQ458308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33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33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33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4H2"</w:t>
        <w:br/>
        <w:t>     CDS             38..499</w:t>
        <w:br/>
        <w:t>                     /codon_start=1</w:t>
        <w:br/>
        <w:t>                     /product="small secreted gut protein"</w:t>
        <w:br/>
        <w:t>                     /protein_id="ABE26926"</w:t>
        <w:br/>
        <w:t>                     /translation="MKLSLFIVIGALFCATVKSSERSSLIHEIMKKNGSDFVQAFQCM</w:t>
        <w:br/>
        <w:t>                     IDVVGTVSNANGFSELWSQSEPVAKYHLEKWLMCPQAGDKLAVVLCNIREGLLTIQVL</w:t>
        <w:br/>
        <w:t>                     NEYFQLVFAQNPKVSKLIAVEYYKRCASFELVDDFLPEILNEKEIIVNDMI"</w:t>
        <w:br/>
        <w:t>ORIGIN      </w:t>
        <w:br/>
        <w:t>        1 aattacattc gttttgtatt tcagtaacga catcaaaatg aaattatcat tgttcattgt</w:t>
        <w:br/>
        <w:t>       61 tattggtgca cttttttgtg ccacggtgaa atcaagtgaa cgatcatcat taattcatga</w:t>
        <w:br/>
        <w:t>      121 aataatgaaa aaaaatggtt cagattttgt tcaggcattc caatgtatga tcgatgtcgt</w:t>
        <w:br/>
        <w:t>      181 tggtacggtc tcaaatgcga atggtttttc tgaactatgg tctcaatcag agcccgttgc</w:t>
        <w:br/>
        <w:t>      241 caaatatcat ttggaaaaat ggctaatgtg tcctcaggca ggcgataaat tggctgttgt</w:t>
        <w:br/>
        <w:t>      301 tttgtgtaac attcgagagg gactgctaac tatacaagtt ctaaacgaat attttcaatt</w:t>
        <w:br/>
        <w:t>      361 ggtttttgct caaaatccaa aagtgtccaa actcatcgct gttgaatatt ataaacgttg</w:t>
        <w:br/>
        <w:t>      421 cgcatcattt gaattagttg atgacttttt gccagaaatc ttgaacgaaa aagagatcat</w:t>
        <w:br/>
        <w:t>      481 cgtcaatgat atgatctaat gtaaataact attccgacga ttccatttta a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5:00Z</dcterms:created>
  <dc:creator>m. Chen</dc:creator>
  <dc:description/>
  <dc:language>en-US</dc:language>
  <cp:lastModifiedBy>m. Chen</cp:lastModifiedBy>
  <dcterms:modified xsi:type="dcterms:W3CDTF">2006-04-14T19:55:00Z</dcterms:modified>
  <cp:revision>2</cp:revision>
  <dc:subject/>
  <dc:title>LOCUS       DQ458295                 542 bp    mRNA    linear   INV 05-APR-2006</dc:title>
</cp:coreProperties>
</file>