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02                 671 bp    mRNA    linear   INV 05-APR-2006</w:t>
        <w:br/>
        <w:t>DEFINITION  Mayetiola destructor clone Lg4D4 small secreted gut protein mRNA,</w:t>
        <w:br/>
        <w:t>            complete cds.</w:t>
        <w:br/>
        <w:t>ACCESSION   DQ458302</w:t>
        <w:br/>
        <w:t>VERSION     DQ458302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671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671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671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4D4"</w:t>
        <w:br/>
        <w:t>     CDS             36..497</w:t>
        <w:br/>
        <w:t>                     /codon_start=1</w:t>
        <w:br/>
        <w:t>                     /product="small secreted gut protein"</w:t>
        <w:br/>
        <w:t>                     /protein_id="ABE26920"</w:t>
        <w:br/>
        <w:t>                     /translation="MKLSLFIVIGALFCATVKSSERSSLIRELMKKNGSDFVQAFQCM</w:t>
        <w:br/>
        <w:t>                     VDVVGTVSNANGFSELWSQSEPVAKYHLEKWLMCPQAGDKLAVVLCNIREGLLTIQVL</w:t>
        <w:br/>
        <w:t>                     NEYFQLVFAQNPKVSKLIAVEYYKRCASFELVDDFLPEFLNEKEIIINDMI"</w:t>
        <w:br/>
        <w:t>ORIGIN      </w:t>
        <w:br/>
        <w:t>        1 ttacattcgt tttgtatttc agtaacgaca tcaaaatgaa attatcattg ttcattgtta</w:t>
        <w:br/>
        <w:t>       61 ttggtgcact tttttgtgcc acggtgaaat caagtgaacg atcatcatta attcgggaat</w:t>
        <w:br/>
        <w:t>      121 taatgaaaaa aaatggttca gattttgttc aggcattcca atgtatggtc gatgtcgttg</w:t>
        <w:br/>
        <w:t>      181 gtacggtctc aaatgcgaat ggtttttctg aactatggtc tcaatcagag cccgttgcca</w:t>
        <w:br/>
        <w:t>      241 aatatcattt ggaaaaatgg ctaatgtgtc ctcaggcagg cgataaattg gctgttgttt</w:t>
        <w:br/>
        <w:t>      301 tgtgtaacat tcgagaggga ctgctaacta tacaagttct aaacgaatat tttcaattgg</w:t>
        <w:br/>
        <w:t>      361 tttttgctca aaatccaaaa gtgtccaaac tcatcgctgt tgaatattat aaacgttgcg</w:t>
        <w:br/>
        <w:t>      421 catcatttga attagttgat gactttttgc cagaattctt gaacgaaaaa gagatcatca</w:t>
        <w:br/>
        <w:t>      481 tcaatgatat gatctaatga taataactat tccgacgttt ccattttaac agaaaaaata</w:t>
        <w:br/>
        <w:t>      541 aaacgaacac agaaattatt gctgctttag aattggcaaa attattatta ttcacaaatt</w:t>
        <w:br/>
        <w:t>      601 aatatgaata tttttgtttt gatcgctgaa attaaatttg gattgggaaa taaagaaatt</w:t>
        <w:br/>
        <w:t>      661 gaagcagcgt 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7:00Z</dcterms:created>
  <dc:creator>m. Chen</dc:creator>
  <dc:description/>
  <dc:language>en-US</dc:language>
  <cp:lastModifiedBy>m. Chen</cp:lastModifiedBy>
  <dcterms:modified xsi:type="dcterms:W3CDTF">2006-04-14T18:27:00Z</dcterms:modified>
  <cp:revision>2</cp:revision>
  <dc:subject/>
  <dc:title>LOCUS       DQ458295                 542 bp    mRNA    linear   INV 05-APR-2006</dc:title>
</cp:coreProperties>
</file>