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LOCUS       DQ232703                 496 bp    mRNA    linear   INV 09-NOV-2005</w:t>
        <w:br/>
        <w:t>DEFINITION  Mayetiola destructor protease inibitor Lg4C9 mRNA, complete cds.</w:t>
        <w:br/>
        <w:t>ACCESSION   DQ232703</w:t>
        <w:br/>
        <w:t>VERSION     DQ232703</w:t>
        <w:br/>
        <w:t>KEYWORDS    .</w:t>
        <w:br/>
        <w:t>SOURCE      Mayetiola destructor (Hessian fly)</w:t>
        <w:br/>
        <w:t>  ORGANISM  Mayetiola destructor</w:t>
        <w:br/>
        <w:t>            Eukaryota; Metazoa; Arthropoda; Hexapoda; Insecta; Pterygota;</w:t>
        <w:br/>
        <w:t>            Neoptera; Endopterygota; Diptera; Nematocera; Sciaroidea;</w:t>
        <w:br/>
        <w:t>            Cecidomyiidae; Mayetiola.</w:t>
        <w:br/>
        <w:t>REFERENCE   1  (bases 1 to 496)</w:t>
        <w:br/>
        <w:t>  AUTHORS   Chen,M.-S.</w:t>
        <w:br/>
        <w:t>  TITLE     Molecular characterization of cDNAs encoding protease inhibitors</w:t>
        <w:br/>
        <w:t>            from the Hessian fly [Mayetiola destructor (Say)]</w:t>
        <w:br/>
        <w:t>  JOURNAL   Unpublished</w:t>
        <w:br/>
        <w:t>REFERENCE   2  (bases 1 to 496)</w:t>
        <w:br/>
        <w:t>  AUTHORS   Chen,M.-S.</w:t>
        <w:br/>
        <w:t>  TITLE     Direct Submission</w:t>
        <w:br/>
        <w:t>  JOURNAL   Submitted (06-OCT-2005) USDA-ARS and Department of Entomology,</w:t>
        <w:br/>
        <w:t>            Kansas State University, 123 Waters Hall, Manhattan, KS 66506, USA</w:t>
        <w:br/>
        <w:t>FEATURES             Location/Qualifiers</w:t>
        <w:br/>
        <w:t>     source          1..496</w:t>
        <w:br/>
        <w:t>                     /organism="Mayetiola destructor"</w:t>
        <w:br/>
        <w:t>                     /mol_type="mRNA"</w:t>
        <w:br/>
        <w:t>                     /specimen_voucher="150; Museum of Entomological and</w:t>
        <w:br/>
        <w:t>                     Prairie Arthropod Research at Kansas State University at</w:t>
        <w:br/>
        <w:t>                     Manhattan"</w:t>
        <w:br/>
        <w:t>                     /db_xref="taxon:39758"</w:t>
        <w:br/>
        <w:t>     CDS             70..378</w:t>
        <w:br/>
        <w:t>                     /codon_start=1</w:t>
        <w:br/>
        <w:t>                     /product="protease inibitor Lg4C9"</w:t>
        <w:br/>
        <w:t>                     /protein_id="ABB70528"</w:t>
        <w:br/>
        <w:t>                     /translation="MSLKLVIIGVALLGFVASSLGYEDSKPNLCCPQNEKLYDYHYPC</w:t>
        <w:br/>
        <w:t>                     KKNMCKDLYDHSSQNECKLPATFAKNKYCDCMDGYLRTNAGPCVKKEDCNFLIKNEHH</w:t>
        <w:br/>
        <w:t>                     "</w:t>
        <w:br/>
        <w:t>ORIGIN      </w:t>
        <w:br/>
        <w:t>        1 atatcaacga ggactattgc tggactctga acgtgtttaa tattcgaaga aaagaaaaat</w:t>
        <w:br/>
        <w:t>       61 aatcctaaaa tgtctttgaa attggttata attggagtcg ccctgctcgg cttcgttgca</w:t>
        <w:br/>
        <w:t>      121 tcttcattgg gttatgaaga cagcaaacca aacttatgtt gtcctcaaaa cgaaaaactt</w:t>
        <w:br/>
        <w:t>      181 tatgactatc attatccgtg caaaaaaaac atgtgcaaag acttatacga ccattccagt</w:t>
        <w:br/>
        <w:t>      241 caaaacgaat gcaaacttcc ggccactttt gctaaaaaca aatattgcga ttgtatggat</w:t>
        <w:br/>
        <w:t>      301 ggctacttac gcactaatgc aggtccttgt gttaagaaag aagattgcaa tttcttgata</w:t>
        <w:br/>
        <w:t>      361 aaaaatgagc atcattgatt tgaaatgaaa cgcaactgat aaggaattgg caatgataaa</w:t>
        <w:br/>
        <w:t>      421 aaactgtatt caaattttta acaatttaaa ataaagcaaa ataaaaattc cattttcctg</w:t>
        <w:br/>
        <w:t>      481 gtgaagggaa caact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1:09:00Z</dcterms:created>
  <dc:creator>m. Chen</dc:creator>
  <dc:description/>
  <dc:language>en-US</dc:language>
  <cp:lastModifiedBy>m. Chen</cp:lastModifiedBy>
  <dcterms:modified xsi:type="dcterms:W3CDTF">2006-04-14T21:09:00Z</dcterms:modified>
  <cp:revision>2</cp:revision>
  <dc:subject/>
  <dc:title>LOCUS       DQ232690                 436 bp    mRNA    linear   INV 09-NOV-2005</dc:title>
</cp:coreProperties>
</file>