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295                 542 bp    mRNA    linear   INV 05-APR-2006</w:t>
        <w:br/>
        <w:t>DEFINITION  Mayetiola destructor clone Lg4A1 small secreted gut protein mRNA,</w:t>
        <w:br/>
        <w:t>            complete cds.</w:t>
        <w:br/>
        <w:t>ACCESSION   DQ458295</w:t>
        <w:br/>
        <w:t>VERSION     DQ458295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42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42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42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4A1"</w:t>
        <w:br/>
        <w:t>     CDS             42..497</w:t>
        <w:br/>
        <w:t>                     /codon_start=1</w:t>
        <w:br/>
        <w:t>                     /product="small secreted gut protein"</w:t>
        <w:br/>
        <w:t>                     /protein_id="ABE26913"</w:t>
        <w:br/>
        <w:t>                     /translation="MKLFAFIVIGALAFVSAKSIGESSSIEEFLLTGDVSVVVERTQC</w:t>
        <w:br/>
        <w:t>                     FVAAVAKVSKENGLSELWAQPESVINGHLNNWAQCSSAGNKLAQIVCNVKEGLQVFKP</w:t>
        <w:br/>
        <w:t>                     LSEYLPLVAAKNPQLIKLIALEYYSSCSSTSAPFDQLLMDSANRGDFEY"</w:t>
        <w:br/>
        <w:t>ORIGIN      </w:t>
        <w:br/>
        <w:t>        1 atcatagtta aaacttcatt ctgaaggtta aaattgttaa aatgaaattg ttcgcattta</w:t>
        <w:br/>
        <w:t>       61 ttgttattgg agcactagct tttgtctcgg caaaatcaat tggagaatca tcttcaatcg</w:t>
        <w:br/>
        <w:t>      121 aagagttttt attgactggt gatgtatccg tagttgttga aagaacccaa tgttttgttg</w:t>
        <w:br/>
        <w:t>      181 ccgccgttgc caaagtttca aaagaaaatg gtttaagtga attgtgggct cagccagagt</w:t>
        <w:br/>
        <w:t>      241 ctgttattaa tggtcatttg aataactggg ctcaatgttc aagtgcaggc aataaattgg</w:t>
        <w:br/>
        <w:t>      301 cacaaattgt ctgcaatgtc aaagaaggct tacaagtgtt caaacctttg agcgaatatc</w:t>
        <w:br/>
        <w:t>      361 ttccactggt tgccgcaaaa aatccacaac ttatcaaact tatcgccttg gaatattaca</w:t>
        <w:br/>
        <w:t>      421 gcagctgctc atcaacatca gcaccattcg atcaattgtt gatggacagc gccaatcggg</w:t>
        <w:br/>
        <w:t>      481 gtgatttcga gtattaataa ttttcaaatt gtaaaataaa taaacgacaa attcaaacta</w:t>
        <w:br/>
        <w:t>      541 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18:00Z</dcterms:created>
  <dc:creator>m. Chen</dc:creator>
  <dc:description/>
  <dc:language>en-US</dc:language>
  <cp:lastModifiedBy>m. Chen</cp:lastModifiedBy>
  <dcterms:modified xsi:type="dcterms:W3CDTF">2006-04-14T18:21:00Z</dcterms:modified>
  <cp:revision>1</cp:revision>
  <dc:subject/>
  <dc:title>LOCUS       DQ458295                 542 bp    mRNA    linear   INV 05-APR-2006</dc:title>
</cp:coreProperties>
</file>