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458301                 565 bp    mRNA    linear   INV 05-APR-2006</w:t>
        <w:br/>
        <w:t>DEFINITION  Mayetiola destructor clone Lg3H4 small secreted gut protein mRNA,</w:t>
        <w:br/>
        <w:t>            complete cds.</w:t>
        <w:br/>
        <w:t>ACCESSION   DQ458301</w:t>
        <w:br/>
        <w:t>VERSION     DQ458301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565)</w:t>
        <w:br/>
        <w:t>  AUTHORS   Chen,M.-S., Liu,X., Zhu,Y.-C., Reese,J.C. and Wilde,G.E.</w:t>
        <w:br/>
        <w:t>  TITLE     Genes Encoding a Group of Related Small Secreted Proteins from the</w:t>
        <w:br/>
        <w:t>            Gut of Hessian Fly Larvae [Mayetiola destructor (Say)]</w:t>
        <w:br/>
        <w:t>  JOURNAL   Insect Sci. (2006) In press</w:t>
        <w:br/>
        <w:t>REFERENCE   2  (bases 1 to 565)</w:t>
        <w:br/>
        <w:t>  AUTHORS   Chen,M.-S.</w:t>
        <w:br/>
        <w:t>  TITLE     Direct Submission</w:t>
        <w:br/>
        <w:t>  JOURNAL   Submitted (17-MAR-2006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565</w:t>
        <w:br/>
        <w:t>                     /organism="Mayetiola destructor"</w:t>
        <w:br/>
        <w:t>                     /mol_type="mRNA"</w:t>
        <w:br/>
        <w:t>                     /db_xref="taxon:39758"</w:t>
        <w:br/>
        <w:t>                     /clone="Lg3H4"</w:t>
        <w:br/>
        <w:t>     CDS             36..497</w:t>
        <w:br/>
        <w:t>                     /codon_start=1</w:t>
        <w:br/>
        <w:t>                     /product="small secreted gut protein"</w:t>
        <w:br/>
        <w:t>                     /protein_id="ABE26919"</w:t>
        <w:br/>
        <w:t>                     /translation="MKLSLFIVIGALFCATVKSSERSSLIRELMKKNGSDFVQAFQCM</w:t>
        <w:br/>
        <w:t>                     VDVVGTVSNANGFSELWSQSEPVAKYHLEKWLMCPQAGDKLAVVLCNIREGLLTIQVL</w:t>
        <w:br/>
        <w:t>                     NEYFQLVFAQNPKVSKLIAVEYYKRCASFELVDDFLPEYLNEKEIIVNDMI"</w:t>
        <w:br/>
        <w:t>ORIGIN      </w:t>
        <w:br/>
        <w:t>        1 ttacattcgt tttgtatttc agtaacgaca tcaaaatgaa attatcattg ttcattgtta</w:t>
        <w:br/>
        <w:t>       61 ttggtgcact tttttgtgcc acggtgaaat caagtgaacg atcatcatta attcgggaat</w:t>
        <w:br/>
        <w:t>      121 taatgaaaaa aaatggttca gattttgttc aggcattcca atgtatggtc gatgtcgttg</w:t>
        <w:br/>
        <w:t>      181 gtacggtctc aaatgcgaat ggtttttctg aactatggtc tcaatcagag cccgttgcca</w:t>
        <w:br/>
        <w:t>      241 aatatcattt ggaaaaatgg ctaatgtgtc ctcaggcagg cgataaattg gctgttgttt</w:t>
        <w:br/>
        <w:t>      301 tgtgtaacat tcgagaggga ctgctaacta tacaagttct aaacgaatat tttcaattgg</w:t>
        <w:br/>
        <w:t>      361 tttttgctca aaatccaaaa gtgtccaaac tcatcgctgt tgaatattat aaacgttgcg</w:t>
        <w:br/>
        <w:t>      421 catcatttga attagttgat gactttttgc cagaatactt gaacgaaaaa gagatcatcg</w:t>
        <w:br/>
        <w:t>      481 tcaatgatat gatctaatgt aaataactat tccgacgatt ccattttaac agaaaaaata</w:t>
        <w:br/>
        <w:t>      541 aaacgaacac agaaattatt gctg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8:26:00Z</dcterms:created>
  <dc:creator>m. Chen</dc:creator>
  <dc:description/>
  <dc:language>en-US</dc:language>
  <cp:lastModifiedBy>m. Chen</cp:lastModifiedBy>
  <dcterms:modified xsi:type="dcterms:W3CDTF">2006-04-14T18:26:00Z</dcterms:modified>
  <cp:revision>2</cp:revision>
  <dc:subject/>
  <dc:title>LOCUS       DQ458295                 542 bp    mRNA    linear   INV 05-APR-2006</dc:title>
</cp:coreProperties>
</file>