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458299                 546 bp    mRNA    linear   INV 05-APR-2006</w:t>
        <w:br/>
        <w:t>DEFINITION  Mayetiola destructor clone Lg2G7 small secreted gut protein mRNA,</w:t>
        <w:br/>
        <w:t>            complete cds.</w:t>
        <w:br/>
        <w:t>ACCESSION   DQ458299</w:t>
        <w:br/>
        <w:t>VERSION     DQ458299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546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546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546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Lg2G7"</w:t>
        <w:br/>
        <w:t>     CDS             41..496</w:t>
        <w:br/>
        <w:t>                     /codon_start=1</w:t>
        <w:br/>
        <w:t>                     /product="small secreted gut protein"</w:t>
        <w:br/>
        <w:t>                     /protein_id="ABE26917"</w:t>
        <w:br/>
        <w:t>                     /translation="MKLFTFIVIGALAFASAKSIEESSSIEKFLLAGDVSVVVERTQC</w:t>
        <w:br/>
        <w:t>                     FVAAVAKVSKENDLSELWAQPESIINDHLNNWAQCSSAGNKLAQIVCNVKEGLQVFKP</w:t>
        <w:br/>
        <w:t>                     LNEYLSLVAAKNPQLIKLIALEYYSSCSSASAPFDQLLMDSANGADFEY"</w:t>
        <w:br/>
        <w:t>ORIGIN      </w:t>
        <w:br/>
        <w:t>        1 tcatagttaa aacttcgttc tgaaagttaa aattgttaaa atgaaattgt ttacatttat</w:t>
        <w:br/>
        <w:t>       61 tgttattgga gcactagctt ttgcctcggc aaaatcaatt gaagaatcat cttcaatcga</w:t>
        <w:br/>
        <w:t>      121 aaagttttta ttggctggtg atgtatcagt agttgttgaa aggacccaat gttttgttgc</w:t>
        <w:br/>
        <w:t>      181 ggccgttgcc aaagtttcaa aagaaaatga tttgagtgaa ttgtgggctc agccagagtc</w:t>
        <w:br/>
        <w:t>      241 tattattaat gatcatttga ataactgggc tcaatgttca agtgcaggca ataaattggc</w:t>
        <w:br/>
        <w:t>      301 acaaattgtc tgcaatgtca aagaaggctt acaagtgttc aaacctttga acgaatatct</w:t>
        <w:br/>
        <w:t>      361 ttcactggtt gccgcaaaaa atccacaact tatcaaactt atcgcattgg aatattacag</w:t>
        <w:br/>
        <w:t>      421 cagctgctca tcagcatcag caccattcga tcaattgttg atggacagcg caaacggagc</w:t>
        <w:br/>
        <w:t>      481 tgatttcgaa tattaataat tttcaaattg taaaatgaat aaacgacaca ttcaaattgc</w:t>
        <w:br/>
        <w:t>      541 acac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5:00Z</dcterms:created>
  <dc:creator>m. Chen</dc:creator>
  <dc:description/>
  <dc:language>en-US</dc:language>
  <cp:lastModifiedBy>m. Chen</cp:lastModifiedBy>
  <dcterms:modified xsi:type="dcterms:W3CDTF">2006-04-14T18:25:00Z</dcterms:modified>
  <cp:revision>2</cp:revision>
  <dc:subject/>
  <dc:title>LOCUS       DQ458295                 542 bp    mRNA    linear   INV 05-APR-2006</dc:title>
</cp:coreProperties>
</file>