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12                 493 bp    mRNA    linear   INV 09-NOV-2005</w:t>
        <w:br/>
        <w:t>DEFINITION  Mayetiola destructor protease inibitor Lg2G5 mRNA, complete cds.</w:t>
        <w:br/>
        <w:t>ACCESSION   DQ232712</w:t>
        <w:br/>
        <w:t>VERSION     DQ232712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93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93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93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67..366</w:t>
        <w:br/>
        <w:t>                     /codon_start=1</w:t>
        <w:br/>
        <w:t>                     /product="protease inibitor Lg2G5"</w:t>
        <w:br/>
        <w:t>                     /protein_id="ABB70537"</w:t>
        <w:br/>
        <w:t>                     /translation="MSLKLVIIGIALLGFVASALDVEGEDTQPNSACPPNETLYDFVD</w:t>
        <w:br/>
        <w:t>                     PCRKDTCEKAIKNVGFYECGGHKTEHPVCNCVDNMYRNKAGHCVSIDQCRSEING"</w:t>
        <w:br/>
        <w:t>ORIGIN      </w:t>
        <w:br/>
        <w:t>        1 tcaacgagga caattgctgg actctgaacg tatttaatat tcgaagcaaa gaaaaataat</w:t>
        <w:br/>
        <w:t>       61 cgaaaaatgt ctttgaaatt ggttataatt ggaatcgctc tgctcggctt cgttgcatct</w:t>
        <w:br/>
        <w:t>      121 gcattggatg tggaaggtga agacacccaa ccaaattcag cttgccctcc aaacgaaacc</w:t>
        <w:br/>
        <w:t>      181 ctttatgatt ttgtcgatcc gtgcagaaaa gacacttgtg aaaaggcaat caaaaacgtc</w:t>
        <w:br/>
        <w:t>      241 ggattttacg aatgcggggg ccacaaaact gaacatccag tttgcaattg tgtcgacaat</w:t>
        <w:br/>
        <w:t>      301 atgtatcgca ataaagcggg tcactgtgtt tcgatagatc aatgccgatc agaaataaat</w:t>
        <w:br/>
        <w:t>      361 ggataaaggc aacggaataa aggcaacgga taaggaattg gcaatgataa aaaaaactgt</w:t>
        <w:br/>
        <w:t>      421 attcaaatct ttaacaattt aaaataaagc aaaataaaaa ttccattttt ctggtgaagg</w:t>
        <w:br/>
        <w:t>      481 gaacaacttg ca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16:00Z</dcterms:created>
  <dc:creator>m. Chen</dc:creator>
  <dc:description/>
  <dc:language>en-US</dc:language>
  <cp:lastModifiedBy>m. Chen</cp:lastModifiedBy>
  <dcterms:modified xsi:type="dcterms:W3CDTF">2006-04-14T21:16:00Z</dcterms:modified>
  <cp:revision>2</cp:revision>
  <dc:subject/>
  <dc:title>LOCUS       DQ232690                 436 bp    mRNA    linear   INV 09-NOV-2005</dc:title>
</cp:coreProperties>
</file>