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232716                 473 bp    mRNA    linear   INV 09-NOV-2005</w:t>
        <w:br/>
        <w:t>DEFINITION  Mayetiola destructor protease inibitor Lg2F7 mRNA, complete cds.</w:t>
        <w:br/>
        <w:t>ACCESSION   DQ232716</w:t>
        <w:br/>
        <w:t>VERSION     DQ232716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473)</w:t>
        <w:br/>
        <w:t>  AUTHORS   Chen,M.-S.</w:t>
        <w:br/>
        <w:t>  TITLE     Molecular characterization of cDNAs encoding protease inhibitors</w:t>
        <w:br/>
        <w:t>            from the Hessian fly [Mayetiola destructor (Say)]</w:t>
        <w:br/>
        <w:t>  JOURNAL   Unpublished</w:t>
        <w:br/>
        <w:t>REFERENCE   2  (bases 1 to 473)</w:t>
        <w:br/>
        <w:t>  AUTHORS   Chen,M.-S.</w:t>
        <w:br/>
        <w:t>  TITLE     Direct Submission</w:t>
        <w:br/>
        <w:t>  JOURNAL   Submitted (06-OCT-2005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473</w:t>
        <w:br/>
        <w:t>                     /organism="Mayetiola destructor"</w:t>
        <w:br/>
        <w:t>                     /mol_type="mRNA"</w:t>
        <w:br/>
        <w:t>                     /specimen_voucher="150; Museum of Entomological and</w:t>
        <w:br/>
        <w:t>                     Prairie Arthropod Research at Kansas State University at</w:t>
        <w:br/>
        <w:t>                     Manhattan"</w:t>
        <w:br/>
        <w:t>                     /db_xref="taxon:39758"</w:t>
        <w:br/>
        <w:t>     CDS             51..362</w:t>
        <w:br/>
        <w:t>                     /codon_start=1</w:t>
        <w:br/>
        <w:t>                     /product="protease inibitor Lg2F7"</w:t>
        <w:br/>
        <w:t>                     /protein_id="ABB70541"</w:t>
        <w:br/>
        <w:t>                     /translation="MCLKLLIIGIALLVFVTSSLGECNQDIQSKNCCPENETLYDHDY</w:t>
        <w:br/>
        <w:t>                     PCARDTCAKAFDDPAFYECKFVAQKSKFRYCNCNDNMFRNKDGYCVSIEQCLLEINGS</w:t>
        <w:br/>
        <w:t>                     I"</w:t>
        <w:br/>
        <w:t>ORIGIN      </w:t>
        <w:br/>
        <w:t>        1 ttaccgcgag aacgtgttta atattcgaag aaaagaaaaa taatccaaaa atgtgtttga</w:t>
        <w:br/>
        <w:t>       61 aattgcttat aattggaatt gctctgctcg tcttcgttac atcttcattg ggtgaatgta</w:t>
        <w:br/>
        <w:t>      121 atcaagacat ccaatcaaag aactgttgtc ctgaaaacga aacactttat gatcatgatt</w:t>
        <w:br/>
        <w:t>      181 atccgtgcgc tagagacact tgtgcaaagg cattcgacga ccccgcattt tacgaatgca</w:t>
        <w:br/>
        <w:t>      241 aatttgtggc acaaaaatct aaatttcgat attgcaattg taacgacaat atgtttcgca</w:t>
        <w:br/>
        <w:t>      301 ataaagatgg ttactgtgtt tcgattgaac aatgcttatt agaaataaat ggttcaatat</w:t>
        <w:br/>
        <w:t>      361 gaaaggcaac agaaaaggaa tttccaatga tagaaaagtg tattcaaatc tttaacaatt</w:t>
        <w:br/>
        <w:t>      421 taaaataaag gaaaataaaa aaaattcttt gtttttggtg aaggcaacaa c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20:00Z</dcterms:created>
  <dc:creator>m. Chen</dc:creator>
  <dc:description/>
  <dc:language>en-US</dc:language>
  <cp:lastModifiedBy>m. Chen</cp:lastModifiedBy>
  <dcterms:modified xsi:type="dcterms:W3CDTF">2006-04-14T21:20:00Z</dcterms:modified>
  <cp:revision>2</cp:revision>
  <dc:subject/>
  <dc:title>LOCUS       DQ232690                 436 bp    mRNA    linear   INV 09-NOV-2005</dc:title>
</cp:coreProperties>
</file>