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709                 483 bp    mRNA    linear   INV 09-NOV-2005</w:t>
        <w:br/>
        <w:t>DEFINITION  Mayetiola destructor protease inibitor Lg2A3 mRNA, complete cds.</w:t>
        <w:br/>
        <w:t>ACCESSION   DQ232709</w:t>
        <w:br/>
        <w:t>VERSION     DQ232709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83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83)</w:t>
        <w:br/>
        <w:t>  AUTHORS   Chen,M.-S.</w:t>
        <w:br/>
        <w:t>  TITLE     Direct Submission</w:t>
        <w:br/>
        <w:t>  JOURNAL   Submitted (06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83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69..359</w:t>
        <w:br/>
        <w:t>                     /codon_start=1</w:t>
        <w:br/>
        <w:t>                     /product="protease inibitor Lg2A3"</w:t>
        <w:br/>
        <w:t>                     /protein_id="ABB70534"</w:t>
        <w:br/>
        <w:t>                     /translation="MSLKLVIIGIALLGFVASSLGEDAQPNSACPPNETLYDFVDPCR</w:t>
        <w:br/>
        <w:t>                     KDTCEKAIKNVGFYECGGYKTEHPVCNCVDNFYRNKEGHCVSIDQCRSEING"</w:t>
        <w:br/>
        <w:t>ORIGIN      </w:t>
        <w:br/>
        <w:t>        1 tatcaacgag gactattgct ggactctgaa cgtatttaat attcgaagca aagaaaaata</w:t>
        <w:br/>
        <w:t>       61 atcgaaaaat gtctttgaaa ttggttataa ttggaatcgc tctgctcggt ttcgttgcat</w:t>
        <w:br/>
        <w:t>      121 cttcattggg tgaagacgcc caaccaaatt cagcttgccc tccaaacgaa accctttatg</w:t>
        <w:br/>
        <w:t>      181 attttgtcga tccgtgcagg aaagacactt gtgaaaaggc aatcaaaaac gtcggatttt</w:t>
        <w:br/>
        <w:t>      241 acgaatgcgg tggctacaaa actgaacatc cagtttgcaa ttgtgtcgac aacttttatc</w:t>
        <w:br/>
        <w:t>      301 gcaataaaga gggtcactgt gtttcgatag atcaatgcag atcagaaata aatggataaa</w:t>
        <w:br/>
        <w:t>      361 ggcaccggaa taaaggcaac ggataaggaa tttgcaatga taaaaaaact gtattcaaat</w:t>
        <w:br/>
        <w:t>      421 ctttaacaat ttaaaataaa gcaaaataaa aattccattt ttctggtgaa gggaacaact</w:t>
        <w:br/>
        <w:t>      481 tc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14:00Z</dcterms:created>
  <dc:creator>m. Chen</dc:creator>
  <dc:description/>
  <dc:language>en-US</dc:language>
  <cp:lastModifiedBy>m. Chen</cp:lastModifiedBy>
  <dcterms:modified xsi:type="dcterms:W3CDTF">2006-04-14T21:14:00Z</dcterms:modified>
  <cp:revision>2</cp:revision>
  <dc:subject/>
  <dc:title>LOCUS       DQ232690                 436 bp    mRNA    linear   INV 09-NOV-2005</dc:title>
</cp:coreProperties>
</file>