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701                 499 bp    mRNA    linear   INV 09-NOV-2005</w:t>
        <w:br/>
        <w:t>DEFINITION  Mayetiola destructor protease inibitor Lg1A1 mRNA, complete cds.</w:t>
        <w:br/>
        <w:t>ACCESSION   DQ232701</w:t>
        <w:br/>
        <w:t>VERSION     DQ232701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99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99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99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69..377</w:t>
        <w:br/>
        <w:t>                     /codon_start=1</w:t>
        <w:br/>
        <w:t>                     /product="protease inibitor Lg1A1"</w:t>
        <w:br/>
        <w:t>                     /protein_id="ABB70526"</w:t>
        <w:br/>
        <w:t>                     /translation="MSLKLVIIGVALLGFVASSLGNEDNKPNLCCPQNEKLYDYHYPC</w:t>
        <w:br/>
        <w:t>                     KKNMCKDYYDHSSQNECKLPATFAKNKYCDCEDGYLRTNAGPCVKKEDCNFLIKNEHH</w:t>
        <w:br/>
        <w:t>                     "</w:t>
        <w:br/>
        <w:t>ORIGIN      </w:t>
        <w:br/>
        <w:t>        1 tatcaacgag gactattgct ggactctgaa cgtgtttaat attcgaagaa aagaaaaata</w:t>
        <w:br/>
        <w:t>       61 atcctaaaat gtctttgaaa ttggttataa ttggagtcgc cctgctcggc ttcgttgcat</w:t>
        <w:br/>
        <w:t>      121 cttcattggg taatgaagac aacaaaccaa acttatgttg tcctcaaaac gaaaaacttt</w:t>
        <w:br/>
        <w:t>      181 atgactatca ttatccgtgc aaaaaaaaca tgtgcaaaga ctattacgac cattccagtc</w:t>
        <w:br/>
        <w:t>      241 aaaacgaatg caaacttccg gccacttttg ctaaaaacaa atattgcgat tgtgaggatg</w:t>
        <w:br/>
        <w:t>      301 gttacttacg cactaatgca ggtccttgtg ttaagaaaga agattgcaat ttcttgataa</w:t>
        <w:br/>
        <w:t>      361 aaaatgagca tcattgattt gaaatgaaac gcaactgata aggaattggc aatgataaaa</w:t>
        <w:br/>
        <w:t>      421 aaactgtatc caaatcttta acaatttaaa aataaagcaa aataaaaatt ccattttcct</w:t>
        <w:br/>
        <w:t>      481 ggtgaaggga acaacttg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8:00Z</dcterms:created>
  <dc:creator>m. Chen</dc:creator>
  <dc:description/>
  <dc:language>en-US</dc:language>
  <cp:lastModifiedBy>m. Chen</cp:lastModifiedBy>
  <dcterms:modified xsi:type="dcterms:W3CDTF">2006-04-14T21:08:00Z</dcterms:modified>
  <cp:revision>2</cp:revision>
  <dc:subject/>
  <dc:title>LOCUS       DQ232690                 436 bp    mRNA    linear   INV 09-NOV-2005</dc:title>
</cp:coreProperties>
</file>