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LOCUS       DQ232694                 462 bp    mRNA    linear   INV 09-NOV-2005</w:t>
        <w:br/>
        <w:t>DEFINITION  Mayetiola destructor protease inhibitor L5H2 mRNA, complete cds.</w:t>
        <w:br/>
        <w:t>ACCESSION   DQ232694</w:t>
        <w:br/>
        <w:t>VERSION     DQ232694</w:t>
        <w:br/>
        <w:t>KEYWORDS    .</w:t>
        <w:br/>
        <w:t>SOURCE      Mayetiola destructor (Hessian fly)</w:t>
        <w:br/>
        <w:t>  ORGANISM  Mayetiola destructor</w:t>
        <w:br/>
        <w:t>            Eukaryota; Metazoa; Arthropoda; Hexapoda; Insecta; Pterygota;</w:t>
        <w:br/>
        <w:t>            Neoptera; Endopterygota; Diptera; Nematocera; Sciaroidea;</w:t>
        <w:br/>
        <w:t>            Cecidomyiidae; Mayetiola.</w:t>
        <w:br/>
        <w:t>REFERENCE   1  (bases 1 to 462)</w:t>
        <w:br/>
        <w:t>  AUTHORS   Chen,M.-S.</w:t>
        <w:br/>
        <w:t>  TITLE     Molecular characterization of cDNAs encoding protease inhibitors</w:t>
        <w:br/>
        <w:t>            from the Hessian fly [Mayetiola destructor (Say)]</w:t>
        <w:br/>
        <w:t>  JOURNAL   Unpublished</w:t>
        <w:br/>
        <w:t>REFERENCE   2  (bases 1 to 462)</w:t>
        <w:br/>
        <w:t>  AUTHORS   Chen,M.-S.</w:t>
        <w:br/>
        <w:t>  TITLE     Direct Submission</w:t>
        <w:br/>
        <w:t>  JOURNAL   Submitted (05-OCT-2005) USDA-ARS and Department of Entomology,</w:t>
        <w:br/>
        <w:t>            Kansas State University, 123 Waters Hall, Manhattan, KS 66506, USA</w:t>
        <w:br/>
        <w:t>FEATURES             Location/Qualifiers</w:t>
        <w:br/>
        <w:t>     source          1..462</w:t>
        <w:br/>
        <w:t>                     /organism="Mayetiola destructor"</w:t>
        <w:br/>
        <w:t>                     /mol_type="mRNA"</w:t>
        <w:br/>
        <w:t>                     /specimen_voucher="150; Museum of Entomological and</w:t>
        <w:br/>
        <w:t>                     Prairie Arthropod Research at Kansas State University at</w:t>
        <w:br/>
        <w:t>                     Manhattan"</w:t>
        <w:br/>
        <w:t>                     /db_xref="taxon:39758"</w:t>
        <w:br/>
        <w:t>     CDS             46..351</w:t>
        <w:br/>
        <w:t>                     /codon_start=1</w:t>
        <w:br/>
        <w:t>                     /product="protease inhibitor L5H2"</w:t>
        <w:br/>
        <w:t>                     /protein_id="ABB70519"</w:t>
        <w:br/>
        <w:t>                     /translation="MDSKMFSLMLAALTVFWITSGIAAPLAEDEPVDRTCRRLNEFYV</w:t>
        <w:br/>
        <w:t>                     ECSSRCDDKYCDGSEIYMKCTQDCSHGYRCRCITGTKRDSHGNCIEENKCNATKLWL"</w:t>
        <w:br/>
        <w:t>ORIGIN      </w:t>
        <w:br/>
        <w:t>        1 cagtctatag ttttttcgaa tagaaaatag aagcttctgt acgatatgga ttcgaaaatg</w:t>
        <w:br/>
        <w:t>       61 ttttcattga tgcttgctgc gttgacagta ttttggatta catcaggtat tgcggcaccg</w:t>
        <w:br/>
        <w:t>      121 ttggcggaag atgagccagt cgatagaaca tgtagaagac taaatgagtt ttacgtagaa</w:t>
        <w:br/>
        <w:t>      181 tgctcaagtc gttgtgatga caaatactgt gacggtagcg aaatatatat gaagtgcaca</w:t>
        <w:br/>
        <w:t>      241 caagattgta gtcatggata cagatgccgt tgtataacag gaacaaagag agattcccac</w:t>
        <w:br/>
        <w:t>      301 ggcaattgca tcgaagagaa taaatgtaat gctacaaaat tgtggctttg agtgtgttag</w:t>
        <w:br/>
        <w:t>      361 aactatattt cggttggtta tgtggcgagg tggcaggaaa taatgtatga agaaataatg</w:t>
        <w:br/>
        <w:t>      421 tatatttttt tttgaaataa aatatggtct gaatatatgt a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1:03:00Z</dcterms:created>
  <dc:creator>m. Chen</dc:creator>
  <dc:description/>
  <dc:language>en-US</dc:language>
  <cp:lastModifiedBy>m. Chen</cp:lastModifiedBy>
  <dcterms:modified xsi:type="dcterms:W3CDTF">2006-04-14T21:03:00Z</dcterms:modified>
  <cp:revision>2</cp:revision>
  <dc:subject/>
  <dc:title>LOCUS       DQ232690                 436 bp    mRNA    linear   INV 09-NOV-2005</dc:title>
</cp:coreProperties>
</file>