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LOCUS       DQ458297                 538 bp    mRNA    linear   INV 05-APR-2006</w:t>
        <w:br/>
        <w:t>DEFINITION  Mayetiola destructor clone Pg7g6 small secreted gut protein mRNA,</w:t>
        <w:br/>
        <w:t>            complete cds.</w:t>
        <w:br/>
        <w:t>ACCESSION   DQ458297</w:t>
        <w:br/>
        <w:t>VERSION     DQ458297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538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538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538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Gg7g6"</w:t>
        <w:br/>
        <w:t>     CDS             38..493</w:t>
        <w:br/>
        <w:t>                     /codon_start=1</w:t>
        <w:br/>
        <w:t>                     /product="small secreted gut protein"</w:t>
        <w:br/>
        <w:t>                     /protein_id="ABE26915"</w:t>
        <w:br/>
        <w:t>                     /translation="MKLFAFIVIGALAFVSAKSIEESSSIEKFLLTSDVSVVVERTQC</w:t>
        <w:br/>
        <w:t>                     FVAAVAKVSKENGLSELWAQPESVINGHLNNWAQCSSAGNKLAQIVCNVKEGLQVFKP</w:t>
        <w:br/>
        <w:t>                     LNEYLSLVAAKNPQLIKLIALEYYSSCSSASAPFDQLLMDSANGADFEY"</w:t>
        <w:br/>
        <w:t>ORIGIN      </w:t>
        <w:br/>
        <w:t>        1 tagttaaaac ttcgttctga aagttaaaat tgttaaaatg aaattgttcg catttattgt</w:t>
        <w:br/>
        <w:t>       61 tattggagca ctagcttttg tctcggcaaa atcaattgaa gaatcatctt caatcgaaaa</w:t>
        <w:br/>
        <w:t>      121 gtttttattg actagtgatg tatcagtagt tgttgaaaga acccaatgtt ttgttgctgc</w:t>
        <w:br/>
        <w:t>      181 cgttgccaaa gtttcaaaag aaaatggttt aagtgaattg tgggctcagc cagagtctgt</w:t>
        <w:br/>
        <w:t>      241 tattaatggt catttgaata actgggctca atgttcaagt gcaggcaata aattggcaca</w:t>
        <w:br/>
        <w:t>      301 aattgtctgt aatgtcaaag aaggcttaca agtgttcaaa cccttgaacg aatatctttc</w:t>
        <w:br/>
        <w:t>      361 actggttgcc gcaaaaaatc cacaacttat caaacttatc gcattggaat attacagcag</w:t>
        <w:br/>
        <w:t>      421 ctgctcatca gcatcagcac cattcgatca attgttgatg gacagcgcca acggagctga</w:t>
        <w:br/>
        <w:t>      481 tttcgaatat taataatttt caaattgtaa aatgaataaa cgacacattc aaattgc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23:00Z</dcterms:created>
  <dc:creator>m. Chen</dc:creator>
  <dc:description/>
  <dc:language>en-US</dc:language>
  <cp:lastModifiedBy>m. Chen</cp:lastModifiedBy>
  <dcterms:modified xsi:type="dcterms:W3CDTF">2006-04-14T18:23:00Z</dcterms:modified>
  <cp:revision>2</cp:revision>
  <dc:subject/>
  <dc:title>LOCUS       DQ458295                 542 bp    mRNA    linear   INV 05-APR-2006</dc:title>
</cp:coreProperties>
</file>