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  <w:sz w:val="18"/>
          <w:szCs w:val="18"/>
        </w:rPr>
        <w:t>LOCUS       DQ458311                 650 bp    mRNA    linear   INV 05-APR-2006</w:t>
        <w:br/>
        <w:t>DEFINITION  Mayetiola destructor clone Gg7G4 small secreted gut protein mRNA,</w:t>
        <w:br/>
        <w:t>            complete cds.</w:t>
        <w:br/>
        <w:t>ACCESSION   DQ458311</w:t>
        <w:br/>
        <w:t>VERSION     DQ458311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650)</w:t>
        <w:br/>
        <w:t>  AUTHORS   Chen,M.-S., Liu,X., Zhu,Y.-C., Reese,J.C. and Wilde,G.E.</w:t>
        <w:br/>
        <w:t>  TITLE     Genes Encoding a Group of Related Small Secreted Proteins from the</w:t>
        <w:br/>
        <w:t>            Gut of Hessian Fly Larvae [Mayetiola destructor (Say)]</w:t>
        <w:br/>
        <w:t>  JOURNAL   Insect Sci. (2006) In press</w:t>
        <w:br/>
        <w:t>REFERENCE   2  (bases 1 to 650)</w:t>
        <w:br/>
        <w:t>  AUTHORS   Chen,M.-S.</w:t>
        <w:br/>
        <w:t>  TITLE     Direct Submission</w:t>
        <w:br/>
        <w:t>  JOURNAL   Submitted (17-MAR-2006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650</w:t>
        <w:br/>
        <w:t>                     /organism="Mayetiola destructor"</w:t>
        <w:br/>
        <w:t>                     /mol_type="mRNA"</w:t>
        <w:br/>
        <w:t>                     /db_xref="taxon:39758"</w:t>
        <w:br/>
        <w:t>                     /clone="Gg7G4"</w:t>
        <w:br/>
        <w:t>     CDS             33..494</w:t>
        <w:br/>
        <w:t>                     /codon_start=1</w:t>
        <w:br/>
        <w:t>                     /product="small secreted gut protein"</w:t>
        <w:br/>
        <w:t>                     /protein_id="ABE26929"</w:t>
        <w:br/>
        <w:t>                     /translation="MKLSLFIVIGALFCATVKSSERSSLIHEIMKKNGSDFVQAFQCM</w:t>
        <w:br/>
        <w:t>                     VDVVGTVSNANGFSELWSQSEPVAKYHLEKWLMCPQAGDKLAVVLCNIREGLLTIQVL</w:t>
        <w:br/>
        <w:t>                     NEYFQLVFAQNPKVSKLIAVEYYKRCASFELVDDFLPEYLNEKEIIVNDMI"</w:t>
        <w:br/>
        <w:t>ORIGIN      </w:t>
        <w:br/>
        <w:t>        1 cattcgtttt gtatttcagt aacgacatca aaatgaaatt atcattgttc attgttattg</w:t>
        <w:br/>
        <w:t>       61 gtgcactttt ttgtgccacg gtgaaatcaa gtgaacgatc atcattaatt catgaaataa</w:t>
        <w:br/>
        <w:t>      121 tgaaaaaaaa tggttcagat tttgttcagg cattccaatg tatggtcgat gtcgttggta</w:t>
        <w:br/>
        <w:t>      181 cggtctcaaa tgcgaatggt ttttctgaac tatggtctca atcagagccc gttgccaaat</w:t>
        <w:br/>
        <w:t>      241 atcatttgga aaaatggcta atgtgtcctc aggcaggcga taaattggct gttgttttgt</w:t>
        <w:br/>
        <w:t>      301 gtaacattcg agagggactg ctaactatac aagttctaaa cgaatatttt caattggttt</w:t>
        <w:br/>
        <w:t>      361 ttgctcaaaa tccaaaagtg tccaaactca tcgctgttga atattataaa cgttgcgcat</w:t>
        <w:br/>
        <w:t>      421 catttgaatt agttgatgac tttttgccag aatacttgaa cgaaaaagag atcatcgtca</w:t>
        <w:br/>
        <w:t>      481 atgatatgat ctaatgtaaa taactattcc gacgattcca ttttaacaga aaaaaataaa</w:t>
        <w:br/>
        <w:t>      541 acgaacacag aaattattgc tgctttagaa ttggcaaaat tattattatt cacaaattaa</w:t>
        <w:br/>
        <w:t>      601 tatgaatata tttttgtttt gatcgctgaa attaaatttg gattggga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9:57:00Z</dcterms:created>
  <dc:creator>m. Chen</dc:creator>
  <dc:description/>
  <dc:language>en-US</dc:language>
  <cp:lastModifiedBy>m. Chen</cp:lastModifiedBy>
  <dcterms:modified xsi:type="dcterms:W3CDTF">2006-04-14T19:57:00Z</dcterms:modified>
  <cp:revision>2</cp:revision>
  <dc:subject/>
  <dc:title>LOCUS       DQ458295                 542 bp    mRNA    linear   INV 05-APR-2006</dc:title>
</cp:coreProperties>
</file>