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urier New" w:ascii="Courier New" w:hAnsi="Courier New"/>
          <w:color w:val="000000"/>
          <w:sz w:val="18"/>
          <w:szCs w:val="18"/>
        </w:rPr>
        <w:t>LOCUS       DQ232717                 485 bp    mRNA    linear   INV 09-NOV-2005</w:t>
        <w:br/>
        <w:t>DEFINITION  Mayetiola destructor protease inibitor Gg7F5 mRNA, complete cds.</w:t>
        <w:br/>
        <w:t>ACCESSION   DQ232717</w:t>
        <w:br/>
        <w:t>VERSION     DQ232717</w:t>
        <w:br/>
        <w:t>KEYWORDS    .</w:t>
        <w:br/>
        <w:t>SOURCE      Mayetiola destructor (Hessian fly)</w:t>
        <w:br/>
        <w:t>  ORGANISM  Mayetiola destructor</w:t>
        <w:br/>
        <w:t>            Eukaryota; Metazoa; Arthropoda; Hexapoda; Insecta; Pterygota;</w:t>
        <w:br/>
        <w:t>            Neoptera; Endopterygota; Diptera; Nematocera; Sciaroidea;</w:t>
        <w:br/>
        <w:t>            Cecidomyiidae; Mayetiola.</w:t>
        <w:br/>
        <w:t>REFERENCE   1  (bases 1 to 485)</w:t>
        <w:br/>
        <w:t>  AUTHORS   Chen,M.-S.</w:t>
        <w:br/>
        <w:t>  TITLE     Molecular characterization of cDNAs encoding protease inhibitors</w:t>
        <w:br/>
        <w:t>            from the Hessian fly [Mayetiola destructor (Say)]</w:t>
        <w:br/>
        <w:t>  JOURNAL   Unpublished</w:t>
        <w:br/>
        <w:t>REFERENCE   2  (bases 1 to 485)</w:t>
        <w:br/>
        <w:t>  AUTHORS   Chen,M.-S.</w:t>
        <w:br/>
        <w:t>  TITLE     Direct Submission</w:t>
        <w:br/>
        <w:t>  JOURNAL   Submitted (06-OCT-2005) USDA-ARS and Department of Entomology,</w:t>
        <w:br/>
        <w:t>            Kansas State University, 123 Waters Hall, Manhattan, KS 66506, USA</w:t>
        <w:br/>
        <w:t>FEATURES             Location/Qualifiers</w:t>
        <w:br/>
        <w:t>     source          1..485</w:t>
        <w:br/>
        <w:t>                     /organism="Mayetiola destructor"</w:t>
        <w:br/>
        <w:t>                     /mol_type="mRNA"</w:t>
        <w:br/>
        <w:t>                     /specimen_voucher="150; Museum of Entomological and</w:t>
        <w:br/>
        <w:t>                     Prairie Arthropod Research at Kansas State University at</w:t>
        <w:br/>
        <w:t>                     Manhattan"</w:t>
        <w:br/>
        <w:t>                     /db_xref="taxon:39758"</w:t>
        <w:br/>
        <w:t>     CDS             60..371</w:t>
        <w:br/>
        <w:t>                     /codon_start=1</w:t>
        <w:br/>
        <w:t>                     /product="protease inibitor Gg7F5"</w:t>
        <w:br/>
        <w:t>                     /protein_id="ABB70542"</w:t>
        <w:br/>
        <w:t>                     /translation="MSLKLVIIGIALHVFVTSSLGECNQDFQSKNCCPQNEILYDHDY</w:t>
        <w:br/>
        <w:t>                     PCARDTCAKAFDDPAFYECKFVAQKSKYQYCNCNDTMFRNKAGQCVSIEECLLEINGS</w:t>
        <w:br/>
        <w:t>                     I"</w:t>
        <w:br/>
        <w:t>ORIGIN      </w:t>
        <w:br/>
        <w:t>        1 catattagca agaattattg ccggactctg aacgtgtaga aaagaaaaat aattcaaaaa</w:t>
        <w:br/>
        <w:t>       61 tgtctttgaa attggttata attggaattg ctctgcatgt cttcgttaca tcttcattgg</w:t>
        <w:br/>
        <w:t>      121 gtgaatgtaa ccaagacttc caatcaaaga actgttgtcc tcaaaacgaa atactttatg</w:t>
        <w:br/>
        <w:t>      181 atcatgatta tccgtgcgct agagacactt gtgcaaaggc attcgacgac cccgcatttt</w:t>
        <w:br/>
        <w:t>      241 acgaatgcaa atttgtggcc caaaaatcta aatatcaata ttgcaattgt aacgacacta</w:t>
        <w:br/>
        <w:t>      301 tgtttcgcaa taaagctggt cagtgtgttt cgatagaaga atgcttatta gaaataaatg</w:t>
        <w:br/>
        <w:t>      361 gttcaatatg aaaggtaacg gatacggaat ttgtaatgat agaaaagtgt attcaaatct</w:t>
        <w:br/>
        <w:t>      421 tttacaattt aaaataaagg aaaataaaaa aaattctttg tttttgggtg aaggcaacaa</w:t>
        <w:br/>
        <w:t>      481 cttac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21:20:00Z</dcterms:created>
  <dc:creator>m. Chen</dc:creator>
  <dc:description/>
  <dc:language>en-US</dc:language>
  <cp:lastModifiedBy>m. Chen</cp:lastModifiedBy>
  <dcterms:modified xsi:type="dcterms:W3CDTF">2006-04-14T21:20:00Z</dcterms:modified>
  <cp:revision>2</cp:revision>
  <dc:subject/>
  <dc:title>LOCUS       DQ232690                 436 bp    mRNA    linear   INV 09-NOV-2005</dc:title>
</cp:coreProperties>
</file>