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color w:val="000000"/>
          <w:sz w:val="18"/>
          <w:szCs w:val="18"/>
        </w:rPr>
        <w:t>LOCUS       DQ458310                 651 bp    mRNA    linear   INV 05-APR-2006</w:t>
        <w:br/>
        <w:t>DEFINITION  Mayetiola destructor clone Gg5E8 small secreted gut protein mRNA,</w:t>
        <w:br/>
        <w:t>            complete cds.</w:t>
        <w:br/>
        <w:t>ACCESSION   DQ458310</w:t>
        <w:br/>
        <w:t>VERSION     DQ458310</w:t>
        <w:br/>
        <w:t>KEYWORDS    .</w:t>
        <w:br/>
        <w:t>SOURCE      Mayetiola destructor (Hessian fly)</w:t>
        <w:br/>
        <w:t>  ORGANISM  Mayetiola destructor</w:t>
        <w:br/>
        <w:t>            Eukaryota; Metazoa; Arthropoda; Hexapoda; Insecta; Pterygota;</w:t>
        <w:br/>
        <w:t>            Neoptera; Endopterygota; Diptera; Nematocera; Sciaroidea;</w:t>
        <w:br/>
        <w:t>            Cecidomyiidae; Mayetiola.</w:t>
        <w:br/>
        <w:t>REFERENCE   1  (bases 1 to 651)</w:t>
        <w:br/>
        <w:t>  AUTHORS   Chen,M.-S., Liu,X., Zhu,Y.-C., Reese,J.C. and Wilde,G.E.</w:t>
        <w:br/>
        <w:t>  TITLE     Genes Encoding a Group of Related Small Secreted Proteins from the</w:t>
        <w:br/>
        <w:t>            Gut of Hessian Fly Larvae [Mayetiola destructor (Say)]</w:t>
        <w:br/>
        <w:t>  JOURNAL   Insect Sci. (2006) In press</w:t>
        <w:br/>
        <w:t>REFERENCE   2  (bases 1 to 651)</w:t>
        <w:br/>
        <w:t>  AUTHORS   Chen,M.-S.</w:t>
        <w:br/>
        <w:t>  TITLE     Direct Submission</w:t>
        <w:br/>
        <w:t>  JOURNAL   Submitted (17-MAR-2006) USDA-ARS and Department of Entomology,</w:t>
        <w:br/>
        <w:t>            Kansas State University, 123 Waters Hall, Manhattan, KS 66506, USA</w:t>
        <w:br/>
        <w:t>FEATURES             Location/Qualifiers</w:t>
        <w:br/>
        <w:t>     source          1..651</w:t>
        <w:br/>
        <w:t>                     /organism="Mayetiola destructor"</w:t>
        <w:br/>
        <w:t>                     /mol_type="mRNA"</w:t>
        <w:br/>
        <w:t>                     /db_xref="taxon:39758"</w:t>
        <w:br/>
        <w:t>                     /clone="Gg5E8"</w:t>
        <w:br/>
        <w:t>     CDS             46..507</w:t>
        <w:br/>
        <w:t>                     /codon_start=1</w:t>
        <w:br/>
        <w:t>                     /product="small secreted gut protein"</w:t>
        <w:br/>
        <w:t>                     /protein_id="ABE26928"</w:t>
        <w:br/>
        <w:t>                     /translation="MKLSLFIVIGALFCATVKSSERSSLIHEIMKKNGSDFVQAFQCM</w:t>
        <w:br/>
        <w:t>                     VDVVGTVSNANGFSELWSQSEPVAKYHLEKWLMCPQAGDKLAVVLCNIREGLLTIQVL</w:t>
        <w:br/>
        <w:t>                     NEYFQLVFAQNPKVSKLIAVEYYKRCASFELVDDFLPGILNEKEIIVNDMI"</w:t>
        <w:br/>
        <w:t>ORIGIN      </w:t>
        <w:br/>
        <w:t>        1 aattaattaa ttacattcgt tttgtatttc agtaacgaca tcaaaatgaa attatcattg</w:t>
        <w:br/>
        <w:t>       61 ttcattgtta ttggtgcact tttttgtgcc acggtgaaat caagtgaacg atcatcatta</w:t>
        <w:br/>
        <w:t>      121 attcatgaaa taatgaaaaa aaatggttca gattttgttc aggcattcca atgtatggtc</w:t>
        <w:br/>
        <w:t>      181 gatgtcgttg gtacggtctc aaatgcgaat ggtttttctg aactatggtc tcaatcagag</w:t>
        <w:br/>
        <w:t>      241 cccgttgcca aatatcattt ggaaaaatgg ctaatgtgtc ctcaggcagg cgataaattg</w:t>
        <w:br/>
        <w:t>      301 gctgttgttt tgtgtaacat tcgagaggga ctgctaacta tacaagttct aaacgaatat</w:t>
        <w:br/>
        <w:t>      361 tttcaattgg tttttgctca aaatccaaaa gtgtccaaac tcatcgctgt tgaatattat</w:t>
        <w:br/>
        <w:t>      421 aaacgttgcg catcatttga attagttgat gactttttgc caggaatctt gaacgaaaaa</w:t>
        <w:br/>
        <w:t>      481 gagatcatcg tcaatgacat gatctgatag aaaaaataaa acgaacacag aaattattgc</w:t>
        <w:br/>
        <w:t>      541 tgctttagaa ttggcaaaat tattattatt cacaaattaa tatgaatata tttttgtttt</w:t>
        <w:br/>
        <w:t>      601 gatcgctgaa attaaatttg gattgggaat aaagaaattg aagcagcgtt 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9:56:00Z</dcterms:created>
  <dc:creator>m. Chen</dc:creator>
  <dc:description/>
  <dc:language>en-US</dc:language>
  <cp:lastModifiedBy>m. Chen</cp:lastModifiedBy>
  <dcterms:modified xsi:type="dcterms:W3CDTF">2006-04-14T19:57:00Z</dcterms:modified>
  <cp:revision>3</cp:revision>
  <dc:subject/>
  <dc:title>LOCUS       DQ458295                 542 bp    mRNA    linear   INV 05-APR-2006</dc:title>
</cp:coreProperties>
</file>