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LOCUS       DQ458304                 649 bp    mRNA    linear   INV 05-APR-2006</w:t>
        <w:br/>
        <w:t>DEFINITION  Mayetiola destructor clone Pg10H2 small secreted gut protein mRNA,</w:t>
        <w:br/>
        <w:t>            complete cds.</w:t>
        <w:br/>
        <w:t>ACCESSION   DQ458304</w:t>
        <w:br/>
        <w:t>VERSION     DQ458304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649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649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649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Gg10H2"</w:t>
        <w:br/>
        <w:t>     CDS             33..494</w:t>
        <w:br/>
        <w:t>                     /codon_start=1</w:t>
        <w:br/>
        <w:t>                     /product="small secreted gut protein"</w:t>
        <w:br/>
        <w:t>                     /protein_id="ABE26922"</w:t>
        <w:br/>
        <w:t>                     /translation="MKLSLFIVIGALFCATVKSSERSSLIRELMKKNGSDFVQASQCM</w:t>
        <w:br/>
        <w:t>                     VDVVGTVSNANGFSELWSQSEPVAKYHLEKWLMCPQAGDKLAVVLCNIREGLLTIQVL</w:t>
        <w:br/>
        <w:t>                     NEYFQLVFAQNPKVSKLIAVEYYKRCASFELVDDFLPEYLNEKEIIVNDMI"</w:t>
        <w:br/>
        <w:t>ORIGIN      </w:t>
        <w:br/>
        <w:t>        1 cattcgtttt gtatttcagt aacgacatca aaatgaaatt atcattgttc attgttattg</w:t>
        <w:br/>
        <w:t>       61 gtgcactttt ttgtgccacg gtgaaatcaa gtgaacgatc atcattaatt cgggaattaa</w:t>
        <w:br/>
        <w:t>      121 tgaaaaaaaa tggttcagat tttgttcagg catcccaatg tatggtcgat gtcgttggta</w:t>
        <w:br/>
        <w:t>      181 cggtctcaaa tgcgaatggt ttttctgaac tatggtctca atcagagccc gttgccaaat</w:t>
        <w:br/>
        <w:t>      241 atcatttgga aaaatggcta atgtgtcctc aggcaggcga taaattggct gttgttttgt</w:t>
        <w:br/>
        <w:t>      301 gtaacattcg agagggactg ctaactatac aagttctaaa cgaatatttt caattggttt</w:t>
        <w:br/>
        <w:t>      361 ttgctcaaaa tccaaaagtg tccaaactca tcgctgttga atattataaa cgttgcgcat</w:t>
        <w:br/>
        <w:t>      421 catttgaatt agttgatgac tttttgccag aatacttgaa cgaaaaagag atcatcgtca</w:t>
        <w:br/>
        <w:t>      481 atgatatgat ctaatgtaaa taactattcc gacgattcca ttttaacaga aaaaataaaa</w:t>
        <w:br/>
        <w:t>      541 cgaacacaga aattattgct gctttagaat tggcaaaatt attattattc acaaattaat</w:t>
        <w:br/>
        <w:t>      601 atgaatatat ttttgttttg atcgctgaaa ttaaatttgg attggga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52:00Z</dcterms:created>
  <dc:creator>m. Chen</dc:creator>
  <dc:description/>
  <dc:language>en-US</dc:language>
  <cp:lastModifiedBy>m. Chen</cp:lastModifiedBy>
  <dcterms:modified xsi:type="dcterms:W3CDTF">2006-04-14T19:52:00Z</dcterms:modified>
  <cp:revision>2</cp:revision>
  <dc:subject/>
  <dc:title>LOCUS       DQ458295                 542 bp    mRNA    linear   INV 05-APR-2006</dc:title>
</cp:coreProperties>
</file>