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232690                 436 bp    mRNA    linear   INV 09-NOV-2005</w:t>
        <w:br/>
        <w:t>DEFINITION  Mayetiola destructor protease inhibitor G18G3 mRNA, complete cds.</w:t>
        <w:br/>
        <w:t>ACCESSION   DQ232690</w:t>
        <w:br/>
        <w:t>VERSION     DQ232690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36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36)</w:t>
        <w:br/>
        <w:t>  AUTHORS   Chen,M.-S.</w:t>
        <w:br/>
        <w:t>  TITLE     Direct Submission</w:t>
        <w:br/>
        <w:t>  JOURNAL   Submitted (05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36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44..349</w:t>
        <w:br/>
        <w:t>                     /codon_start=1</w:t>
        <w:br/>
        <w:t>                     /product="protease inhibitor G18G3"</w:t>
        <w:br/>
        <w:t>                     /protein_id="ABB70515"</w:t>
        <w:br/>
        <w:t>                     /translation="MDSKMFLLMVAALTVFWITSGIAAPLAEDEPVDRTCRRLNEFYV</w:t>
        <w:br/>
        <w:t>                     ECSSRCDDKYCDGSEIYMKCTQDCSHGYRCRCITGTKRDSHGNCIEENKCNATKLWL"</w:t>
        <w:br/>
        <w:t>ORIGIN      </w:t>
        <w:br/>
        <w:t>        1 gtctatagtt ttttcgaata gaaaatagaa gcttctgtac gatatggatt cgaaaatgtt</w:t>
        <w:br/>
        <w:t>       61 tttattgatg gtcgctgcgt tgactgtatt ttggattaca tcaggtattg cggcaccgtt</w:t>
        <w:br/>
        <w:t>      121 ggcggaagat gagccagtcg atagaacatg tagaagacta aatgagtttt acgtagaatg</w:t>
        <w:br/>
        <w:t>      181 ctcaagtcgt tgtgatgaca aatactgtga cggtagcgaa atatatatga agtgcacaca</w:t>
        <w:br/>
        <w:t>      241 agattgtagt catggataca gatgccgttg tataacagga acaaagagag attcccacgg</w:t>
        <w:br/>
        <w:t>      301 caattgcatc gaagagaata aatgtaatgc tacaaaattg tggctttgag tgtgttagaa</w:t>
        <w:br/>
        <w:t>      361 ctatatttcg gttggttatg tggcgatagt ttcatttggt aaaagtttaa ataaagttta</w:t>
        <w:br/>
        <w:t>      421 ttttggggaa tatgt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0:59:00Z</dcterms:created>
  <dc:creator>m. Chen</dc:creator>
  <dc:description/>
  <dc:language>en-US</dc:language>
  <cp:lastModifiedBy>m. Chen</cp:lastModifiedBy>
  <dcterms:modified xsi:type="dcterms:W3CDTF">2006-04-14T21:00:00Z</dcterms:modified>
  <cp:revision>1</cp:revision>
  <dc:subject/>
  <dc:title>LOCUS       DQ232690                 436 bp    mRNA    linear   INV 09-NOV-2005</dc:title>
</cp:coreProperties>
</file>