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718                 467 bp    mRNA    linear   INV 09-NOV-2005</w:t>
        <w:br/>
        <w:t>DEFINITION  Mayetiola destructor protease inibitor G11C4 mRNA, complete cds.</w:t>
        <w:br/>
        <w:t>ACCESSION   DQ232718</w:t>
        <w:br/>
        <w:t>VERSION     DQ232718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67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67)</w:t>
        <w:br/>
        <w:t>  AUTHORS   Chen,M.-S.</w:t>
        <w:br/>
        <w:t>  TITLE     Direct Submission</w:t>
        <w:br/>
        <w:t>  JOURNAL   Submitted (06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67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29..385</w:t>
        <w:br/>
        <w:t>                     /codon_start=1</w:t>
        <w:br/>
        <w:t>                     /product="protease inibitor G11C4"</w:t>
        <w:br/>
        <w:t>                     /protein_id="ABB70543"</w:t>
        <w:br/>
        <w:t>                     /translation="MNSLIGLIKIVFFIGIVVISVHPALAENNSECVSSTPKDCGPNK</w:t>
        <w:br/>
        <w:t>                     VLNPRFLHRCFYPQCITSTESCPDQRQIKFKLSPRPECACSDGFAYKSIDTCAPINSP</w:t>
        <w:br/>
        <w:t>                     ECGQLGYSWPPLPYTS"</w:t>
        <w:br/>
        <w:t>ORIGIN      </w:t>
        <w:br/>
        <w:t>        1 catatcgttt gttaacttca acaagaatat gaattcgtta attggtttga ttaaaattgt</w:t>
        <w:br/>
        <w:t>       61 tttttttatt ggaattgttg ttatttctgt acatccagct ttggctgaaa acaactcaga</w:t>
        <w:br/>
        <w:t>      121 atgtgtttca tctacaccga aagactgtgg accaaataag gtattgaatc cgcgcttctt</w:t>
        <w:br/>
        <w:t>      181 acatcgatgc ttttatccac aatgcatcac ttcgactgaa tcgtgtccag atcaacgtca</w:t>
        <w:br/>
        <w:t>      241 aatcaaattt aaattgtcgc caagacctga atgcgcatgc agtgatggat ttgcttataa</w:t>
        <w:br/>
        <w:t>      301 atcaattgat acgtgtgcac cgattaattc acctgaatgt ggacaattgg gttacagttg</w:t>
        <w:br/>
        <w:t>      361 gccaccactt ccttacacat catagcttat ttgaattaca tttttgcgaa tatctccgat</w:t>
        <w:br/>
        <w:t>      421 tataatcgtc aaaattttcc gttattgaaa taaataaccc aaaat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21:00Z</dcterms:created>
  <dc:creator>m. Chen</dc:creator>
  <dc:description/>
  <dc:language>en-US</dc:language>
  <cp:lastModifiedBy>m. Chen</cp:lastModifiedBy>
  <dcterms:modified xsi:type="dcterms:W3CDTF">2006-04-14T21:21:00Z</dcterms:modified>
  <cp:revision>2</cp:revision>
  <dc:subject/>
  <dc:title>LOCUS       DQ232690                 436 bp    mRNA    linear   INV 09-NOV-2005</dc:title>
</cp:coreProperties>
</file>