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2                 411 bp    mRNA    linear   INV 09-NOV-2005</w:t>
        <w:br/>
        <w:t>DEFINITION  Mayetiola destructor protease inhibitor G11A6 mRNA, complete cds.</w:t>
        <w:br/>
        <w:t>ACCESSION   DQ232692</w:t>
        <w:br/>
        <w:t>VERSION     DQ232692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11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11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11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6..351</w:t>
        <w:br/>
        <w:t>                     /codon_start=1</w:t>
        <w:br/>
        <w:t>                     /product="protease inhibitor G11A6"</w:t>
        <w:br/>
        <w:t>                     /protein_id="ABB70517"</w:t>
        <w:br/>
        <w:t>                     /translation="MDSKMFLLMVAALTVFWITSGIAAPLAEDEPVDRTCTRLNEFYA</w:t>
        <w:br/>
        <w:t>                     ERSSRCDDKYCDGSEIYMKCTQDCSHGYRCRCITGTKRDSHGNCIEENKCNATKLWL"</w:t>
        <w:br/>
        <w:t>ORIGIN      </w:t>
        <w:br/>
        <w:t>        1 ccgtctatag ttttttcgaa tagaaaatag aagcttctgt acgatatgga ttcgaaaatg</w:t>
        <w:br/>
        <w:t>       61 ttcttattga tggtcgctgc gttgacagta ttttggatta catcaggtat tgcggcaccg</w:t>
        <w:br/>
        <w:t>      121 ttggcggaag atgagccagt cgatagaaca tgtacaagac taaatgagtt ttacgcagaa</w:t>
        <w:br/>
        <w:t>      181 cgctcaagtc gttgtgatga caaatactgt gacggtagcg aaatatatat gaagtgcact</w:t>
        <w:br/>
        <w:t>      241 caagattgta gtcatggata cagatgccgt tgtataacag gaacaaagag agattcccac</w:t>
        <w:br/>
        <w:t>      301 ggcaattgca tcgaagagaa taaatgtaat gctacaaaat tgtggctttg agtgtgttag</w:t>
        <w:br/>
        <w:t>      361 aactatattt cggctggtta tgtggcgata gtttcatttg gtagaagttt 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2:00Z</dcterms:created>
  <dc:creator>m. Chen</dc:creator>
  <dc:description/>
  <dc:language>en-US</dc:language>
  <cp:lastModifiedBy>m. Chen</cp:lastModifiedBy>
  <dcterms:modified xsi:type="dcterms:W3CDTF">2006-04-14T21:02:00Z</dcterms:modified>
  <cp:revision>2</cp:revision>
  <dc:subject/>
  <dc:title>LOCUS       DQ232690                 436 bp    mRNA    linear   INV 09-NOV-2005</dc:title>
</cp:coreProperties>
</file>