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bankit789263            3180 bp    DNA     linear   INV 24-MAR-2006</w:t>
        <w:br/>
        <w:t>DEFINITION  Mayetiola destructor genomic DNA.</w:t>
        <w:br/>
        <w:t>ACCESSION   789263</w:t>
        <w:br/>
        <w:t>VERSION</w:t>
        <w:br/>
        <w:t>KEYWORDS    .</w:t>
        <w:br/>
        <w:t>SOURCE      Mayetiola destructor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3180)</w:t>
        <w:br/>
        <w:t>  AUTHORS   Chen,M.-S., Liu,X., Zhu,Y.-C., Reese,J.C. and Wilde,G.E.</w:t>
        <w:br/>
        <w:t>  TITLE     Genes Encoding a Group of Related Small Secreted Proteins from the</w:t>
        <w:br/>
        <w:t>            Gut of Hessian Fly Larvae [Mayetiola destructor (Say)]##</w:t>
        <w:br/>
        <w:t>  JOURNAL   Insect Science (2006) In press</w:t>
        <w:br/>
        <w:t>REFERENCE   2  (bases 1 to 3180)</w:t>
        <w:br/>
        <w:t>  AUTHORS   Chen,M.-S. III.</w:t>
        <w:br/>
        <w:t>  TITLE     Direct Submission</w:t>
        <w:br/>
        <w:t>  JOURNAL   Submitted (24-MAR-2006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3180</w:t>
        <w:br/>
        <w:t>                     /organism="Mayetiola destructor"</w:t>
        <w:br/>
        <w:t>                     /mol_type="genomic DNA"</w:t>
        <w:br/>
        <w:t>                     /db_xref="taxon:39758"</w:t>
        <w:br/>
        <w:t>                     /biotype="gp"</w:t>
        <w:br/>
        <w:t>     gene            635..1281</w:t>
        <w:br/>
        <w:t>                     /gene="G10K1"</w:t>
        <w:br/>
        <w:t>     CDS             join(635..682,780..997,1086..1281)</w:t>
        <w:br/>
        <w:t>                     /gene="G10K1"</w:t>
        <w:br/>
        <w:t>                     /codon_start=1</w:t>
        <w:br/>
        <w:t>                     /protein_id="PROT_1_bankit789263"</w:t>
        <w:br/>
        <w:t>                     /translation="MKLSLFIVIGALFCATVKSSERSSLIRELMKKNGSDFVQAFQCM</w:t>
        <w:br/>
        <w:t>                     VDVVGTVSNANGFSELWSQSEPVAKYHLEKWLMCPQAGDKLAVVLCNIREGLLTIQVL</w:t>
        <w:br/>
        <w:t>                     NEYFQLVFAQNPKVSKLIAVEYYKRCASFELVDDFLPEFLNEKEIIVNDMI"</w:t>
        <w:br/>
        <w:t>     gene            1936..2639</w:t>
        <w:br/>
        <w:t>                     /gene="G10K2"</w:t>
        <w:br/>
        <w:t>     CDS             join(1936..1983,2057..2274,2351..2639)</w:t>
        <w:br/>
        <w:t>                     /gene="G10K2"</w:t>
        <w:br/>
        <w:t>                     /codon_start=1</w:t>
        <w:br/>
        <w:t>                     /protein_id="PROT_2_bankit789263"</w:t>
        <w:br/>
        <w:t>                     /translation="MKLLLFIVVGALFCVMVKSSESSPFTLELINKNVFIIVKRFQCL</w:t>
        <w:br/>
        <w:t>                     IDVIKRISNDNGLADQWSQSEPVIQYFLNRWLNCHQAGRKWAVILCHIQLGPQLIRVL</w:t>
        <w:br/>
        <w:t>                     RKYLQSVAVQKPQVIQLIGLEYLKSCTFVGLIEQVLPEISNEQETILSNNEVQSALPW</w:t>
        <w:br/>
        <w:t>                     IWSRYRTHLDELFAHIEACIEPVN"</w:t>
        <w:br/>
        <w:t>BASE COUNT     1090 a    458 c    520 g   1112 t</w:t>
        <w:br/>
        <w:t>ORIGIN      </w:t>
        <w:br/>
        <w:t>        1 acccagaatg catttgaatg atttgtggat atattttggt tttgatcgca taaatcaatt</w:t>
        <w:br/>
        <w:t>       61 ttgagctgga aataagcaga atttccatta ttaaagacct gaattgatga tgatttgtct</w:t>
        <w:br/>
        <w:t>      121 ataaaagtac agctattggt ccgaacataa agttaaagat ccgaatcgtt aggattgaaa</w:t>
        <w:br/>
        <w:t>      181 atatcaaatc agcaacgatg cctaacttcg ggcatatttc ttaaatttgc gagagaaaaa</w:t>
        <w:br/>
        <w:t>      241 aaaccgtctt cgctggaaat actcgaacca attaattaat ctttcgacct tgtaatgctc</w:t>
        <w:br/>
        <w:t>      301 ttgtttctct ctaatgatat tgtataacaa tatttcggct actgaagtgt ttttttgttg</w:t>
        <w:br/>
        <w:t>      361 gagttgatgt tgttgttgtt gttgttgttg ttgttgttgt tgcaggaaaa gatttataaa</w:t>
        <w:br/>
        <w:t>      421 tacttaacga aaccgaatac agataactga taatgattga gacctaacta cttgagatat</w:t>
        <w:br/>
        <w:t>      481 ggattcgatt cacatcaaaa agatctaaaa tataaataaa taaatcaatc aaaatcgata</w:t>
        <w:br/>
        <w:t>      541 atgtctaatc catttggtca ttttgactat aaatatgcat ggaacaggtt cttaagaaat</w:t>
        <w:br/>
        <w:t>      601 tacattcgtt ttgtatttca gtaacgacat caaaatgaaa ttatcattgt tcattgttat</w:t>
        <w:br/>
        <w:t>      661 tggtgcactt ttttgtgcca cggtaaataa atcgatcaaa aaaaaaaaaa caaaacaaaa</w:t>
        <w:br/>
        <w:t>      721 caaaaaacct cccaagatat tgaaataatt gtgaaaaaat aaaatttctt tgttttcagg</w:t>
        <w:br/>
        <w:t>      781 tgaaatcaag tgaacgatca tcattaattc gggaattaat gaaaaaaaat ggttcagatt</w:t>
        <w:br/>
        <w:t>      841 ttgttcaggc attccaatgt atggtcgatg tcgttggtac ggtctcaaat gcgaatggtt</w:t>
        <w:br/>
        <w:t>      901 tttctgaatt atggtctcaa tcagagcccg ttgctaaata tcatttggaa aaatggctaa</w:t>
        <w:br/>
        <w:t>      961 tgtgtcctca ggcaggcgat aaattggctg ttgttttgta agaaatataa ttaaaatgga</w:t>
        <w:br/>
        <w:t>     1021 tttttttttg atttttcact cctatttaat taatattccc cttttttcca attctaattc</w:t>
        <w:br/>
        <w:t>     1081 caaaggtgta acattcgaga gggactgcta actatacaag ttctaaacga atattttcaa</w:t>
        <w:br/>
        <w:t>     1141 ttggtttttg ctcaaaatcc aaaagtgtcc aaactcatcg ctgttgaata ttataaacgt</w:t>
        <w:br/>
        <w:t>     1201 tgcgcatcat ttgaattagt tgatgacttt ttgccagaat tcttgaacga aaaagagatc</w:t>
        <w:br/>
        <w:t>     1261 atcgtcaatg atatgatctg atagaaaaaa taaaacgaac acagaaatta ttgctgcttt</w:t>
        <w:br/>
        <w:t>     1321 agaattggca aaattattat tattcacaaa ttaatatgaa tatatttttg ttttgatcgc</w:t>
        <w:br/>
        <w:t>     1381 tgaaattaaa tttggattgg gaataaagaa attgaagcag cgttcacttt atgcttttat</w:t>
        <w:br/>
        <w:t>     1441 catctggtat gttccatcta atcaaggcga ttgttacacc aacaagtgta ctctgtatgg</w:t>
        <w:br/>
        <w:t>     1501 tatccgttag ctatttggtg ataaccattt acattctaaa tatgcaatcg gcgacgatgc</w:t>
        <w:br/>
        <w:t>     1561 ctaactttgg gcaaagttct taaatttgca aaaaaaaaaa aaaaaaaaat tggccgtcac</w:t>
        <w:br/>
        <w:t>     1621 cacaaaacgc tcttgttttt ttctctatcg atattgtatc ataaacattg cggccactga</w:t>
        <w:br/>
        <w:t>     1681 agtgtttttc ttgcaagata ggactttgaa agtacttgac gtaactgatt gactgataat</w:t>
        <w:br/>
        <w:t>     1741 aattgagacc taaaactcct atgagatatg gatctgattc ataaaaataa ttctattcca</w:t>
        <w:br/>
        <w:t>     1801 tataaaatga atgaaccaat tgaaactgat aatgtgtaat ctatttggtc atttttctat</w:t>
        <w:br/>
        <w:t>     1861 aaatatatgg atggaaaagg ttctaaaaaa aatttatatt tatatttggt ttgcatttca</w:t>
        <w:br/>
        <w:t>     1921 gaaaccgatg tcaaaatgaa attgttattg ttcattgtgg ttggagcact tttttgtgtc</w:t>
        <w:br/>
        <w:t>     1981 atggtaaata ataaattgat aagaagattt tcttcacgtt tcataaaatt ttaatgagaa</w:t>
        <w:br/>
        <w:t>     2041 attttatcaa ttttaggtga aatcaagtga atcatcacca tttaccctgg aattaattaa</w:t>
        <w:br/>
        <w:t>     2101 taaaaatgtt ttcattatcg tcaaaagatt ccaatgtttg attgatgtca tcaaaagaat</w:t>
        <w:br/>
        <w:t>     2161 ttcaaatgac aatggtctgg ctgatcaatg gtcacaatct gaaccagtca ttcaatattt</w:t>
        <w:br/>
        <w:t>     2221 cttaaataga tggttaaatt gccaccaggc aggccgtaaa tgggctgtta ttctgtaaaa</w:t>
        <w:br/>
        <w:t>     2281 aaaaaaaaaa aaaacaccag tctagctgtt ttcgatcatt ttcattaatt ttatttaaaa</w:t>
        <w:br/>
        <w:t>     2341 ttctaaaaag gtgtcatatt caactgggtc cacaattaat cagggtctta cgtaaatatt</w:t>
        <w:br/>
        <w:t>     2401 tgcaatcggt tgctgttcaa aagcctcaag taattcagct aattggtctt gagtatttga</w:t>
        <w:br/>
        <w:t>     2461 aaagttgcac atttgtcgga ttaattgaac aagtattgcc ggaaatttca aacgaacaag</w:t>
        <w:br/>
        <w:t>     2521 aaaccattct cagtaacaat gaagttcaat cagcattgcc ctggatttgg tctcgatatc</w:t>
        <w:br/>
        <w:t>     2581 gaacgcattt ggatgagtta tttgcacaca ttgaagcttg tattgagccg gttaattaaa</w:t>
        <w:br/>
        <w:t>     2641 cggcagctaa ggcgtaagaa tcattcctct ttatcattcc attaacaaat atgaataatg</w:t>
        <w:br/>
        <w:t>     2701 ttgaatcatc tcattttctc aatgcaatca actgatgttc aataactaaa aataaattgt</w:t>
        <w:br/>
        <w:t>     2761 agccatcggc accgcaattc gcaatcaatg atttaattca ttgtttcaat tcaagttatt</w:t>
        <w:br/>
        <w:t>     2821 catcataata ataataataa tattaataat aataatattg ataataatta tgaaggaaaa</w:t>
        <w:br/>
        <w:t>     2881 attgttcaaa accacctact gcaattgagt tccatttcaa atttcaaata tcaaaccact</w:t>
        <w:br/>
        <w:t>     2941 ttcattgata ataataatga taatgataca gtctctttgt tacatccatt tattcatggt</w:t>
        <w:br/>
        <w:t>     3001 gtgtgtgtgt tgtttttttt ttcttcgcgt atgatttgaa aatgggtgaa attgttcgga</w:t>
        <w:br/>
        <w:t>     3061 tattgttcgc agataattat aagtgtgcgg catttgatgc aattgaatgc gtttaatttt</w:t>
        <w:br/>
        <w:t>     3121 tttctttttt ttttttttgg atgtgagatt cgggggtcaa atcagattaa acacacaa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52:00Z</dcterms:created>
  <dc:creator>m. Chen</dc:creator>
  <dc:description/>
  <dc:language>en-US</dc:language>
  <cp:lastModifiedBy>m. Chen</cp:lastModifiedBy>
  <dcterms:modified xsi:type="dcterms:W3CDTF">2006-04-14T20:54:00Z</dcterms:modified>
  <cp:revision>3</cp:revision>
  <dc:subject/>
  <dc:title/>
</cp:coreProperties>
</file>