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V752667                 755 bp    mRNA    linear   EST 01-DEC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CAT1 HFmidgut Mayetiola destructor cDNA clone CAT5-I12 similar to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atalase, mRNA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V75266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V752667.1  GI:8287875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EST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75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Giovanini,M.P., Puthoff,D.P., Nemacheck,J.A, Mittapalli,O., Ohm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,H.W., Shukle,R.H. and Williams,C.E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Gene-for-gene defense of wheat against the Hessian fly lacks 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lassical oxidative burs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 (2006)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COMMENT     Contact: Richard H Shukl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partment of Entomolog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rdue Universit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01 West State Street, West Lafayette, IN 4790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el: 765-494-635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ax: 765-494-5105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shukle@purdue.edu</w:t>
        </w:r>
      </w:hyperlink>
      <w:r>
        <w:rPr>
          <w:sz w:val="18"/>
          <w:szCs w:val="18"/>
        </w:rPr>
        <w:t>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75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strain="Biotype D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</w:t>
      </w:r>
      <w:hyperlink r:id="rId4">
        <w:r>
          <w:rPr>
            <w:rStyle w:val="InternetLink"/>
            <w:sz w:val="18"/>
            <w:szCs w:val="18"/>
          </w:rPr>
          <w:t>taxon: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CAT5-I12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sex="male and female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ev_stage="first instar larvae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lab_host="E. coli DH10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_lib="HFmidgut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Organ: midgut; Vector: TOPO TA; SMART cDN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ynthesis, cDNA cloned into TOPO TA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ggttttgctg ttaaattcta tacggagtag tatggtattt gggatttggt tggtaa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cgccaatct ttttcattcg tgatccaatt ttgtttccaa gttttattca tacac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cgtaatccgg ctacacattt aaaagatgcc gatatgtttt gggattttat ttcattg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cggaatcaa cacatcaaac gttggtatta ttttcggaac gtggtattcc agacgg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cgtcatatga acggctatgg atcgcataca tttaaactga tcaatgataa tggtgaac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catactgta aattccatta taaaaccgat caaaaaatta aaaatttacc agttgat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caatgaat tggctgctaa tgatccagac tatagcattc gtgatttgta taatgc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ccaaaggca attatccatc atggactttt tacattcaaa ttatgagcta tgcagaa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aaaagcat cattcaatcc atttgatgtg accaaagttt ggccacatgg tgacta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tgattccag tgggtaaact taaattggat cgcaatccaa acaattactt tgcgga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agcaaatcg cttttagtcc ggctaatttg gtaccaggaa tcgaaccatc tcccgg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atgttacaa ggtcgtttgt tctcatattc tgatacgcat cgtcatcgtt tgggga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atcattttgc aaatgccagt caattgtcca tatc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name=Mayetiola+destructor" TargetMode="External"/><Relationship Id="rId3" Type="http://schemas.openxmlformats.org/officeDocument/2006/relationships/hyperlink" Target="mailto:shukle@purdue.edu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01:00Z</dcterms:created>
  <dc:creator>m. Chen</dc:creator>
  <dc:description/>
  <dc:language>en-US</dc:language>
  <cp:lastModifiedBy>m. Chen</cp:lastModifiedBy>
  <dcterms:modified xsi:type="dcterms:W3CDTF">2006-02-27T20:01:00Z</dcterms:modified>
  <cp:revision>1</cp:revision>
  <dc:subject/>
  <dc:title>LOCUS       DV752667                 755 bp    mRNA    linear   EST 01-DEC-2005</dc:title>
</cp:coreProperties>
</file>