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ice of the Filing of a Labor Condition Application with the employment and Training Administratio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/>
      </w:pPr>
      <w:r>
        <w:rPr>
          <w:rFonts w:cs="Cambria" w:ascii="Cambria" w:hAnsi="Cambria"/>
        </w:rPr>
        <w:t>One H-1B nonimmigrant worker is being sought by Kansas State University through the filing of a labor condition application with the Employment and Training Administration of the U.S. Department of Labo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The Occupational Classification is Food Scientists &amp; Technologis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The position to be filled is Associate Scientis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A salary of $56,555 is being offer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The period of employment for which the worker is sought 09/01/2023 to 08/31/202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Employment will be in the Department of Grain Science and Industr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ind w:left="375" w:hanging="375"/>
        <w:rPr>
          <w:rFonts w:ascii="Cambria" w:hAnsi="Cambria" w:cs="Cambria"/>
        </w:rPr>
      </w:pPr>
      <w:r>
        <w:rPr>
          <w:rFonts w:cs="Cambria" w:ascii="Cambria" w:hAnsi="Cambria"/>
        </w:rPr>
        <w:t>The labor condition application is available for public inspection at the International Student and Scholar Services offi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17:00Z</dcterms:created>
  <dc:creator>Maria</dc:creator>
  <dc:description/>
  <cp:keywords/>
  <dc:language>en-US</dc:language>
  <cp:lastModifiedBy>Maria Beebe</cp:lastModifiedBy>
  <cp:lastPrinted>2023-06-01T12:09:00Z</cp:lastPrinted>
  <dcterms:modified xsi:type="dcterms:W3CDTF">2023-06-01T17:09:00Z</dcterms:modified>
  <cp:revision>1425</cp:revision>
  <dc:subject/>
  <dc:title>Notice of the Filing of a Labor Condition Application with the employment and Training Administration</dc:title>
</cp:coreProperties>
</file>