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9" w:type="dxa"/>
        <w:jc w:val="left"/>
        <w:tblInd w:w="-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2152"/>
        <w:gridCol w:w="8187"/>
      </w:tblGrid>
      <w:tr>
        <w:trPr>
          <w:trHeight w:val="432" w:hRule="exact"/>
        </w:trPr>
        <w:tc>
          <w:tcPr>
            <w:tcW w:w="10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44"/>
                <w:szCs w:val="36"/>
              </w:rPr>
              <w:t xml:space="preserve">Project MANAGEMENT LOG: </w:t>
            </w:r>
            <w:r>
              <w:rPr>
                <w:rFonts w:cs="Times New Roman" w:ascii="Times New Roman" w:hAnsi="Times New Roman"/>
                <w:b/>
                <w:caps/>
                <w:color w:val="000000"/>
                <w:spacing w:val="144"/>
                <w:szCs w:val="36"/>
              </w:rPr>
              <w:t>TEAM TASKS</w:t>
            </w:r>
            <w:r>
              <w:rPr>
                <w:rFonts w:cs="Times New Roman" w:ascii="Times New Roman" w:hAnsi="Times New Roman"/>
                <w:caps/>
                <w:color w:val="000000"/>
                <w:spacing w:val="144"/>
                <w:szCs w:val="36"/>
              </w:rPr>
              <w:t xml:space="preserve"> Guide</w:t>
            </w:r>
          </w:p>
        </w:tc>
      </w:tr>
      <w:tr>
        <w:trPr>
          <w:trHeight w:val="403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Project Name: 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403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Team Members: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3120" w:leader="none"/>
        </w:tabs>
        <w:rPr/>
      </w:pPr>
      <w:r>
        <w:rPr/>
      </w:r>
    </w:p>
    <w:tbl>
      <w:tblPr>
        <w:tblW w:w="10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2053"/>
        <w:gridCol w:w="1020"/>
        <w:gridCol w:w="2799"/>
        <w:gridCol w:w="968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sk/Note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ho Is</w:t>
            </w:r>
          </w:p>
          <w:p>
            <w:pPr>
              <w:pStyle w:val="Normal"/>
              <w:tabs>
                <w:tab w:val="clear" w:pos="720"/>
                <w:tab w:val="left" w:pos="1312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ponsib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tu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ne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3120" w:leader="none"/>
              </w:tabs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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20"/>
                <w:tab w:val="left" w:pos="13120" w:leader="none"/>
              </w:tabs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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20"/>
                <w:tab w:val="left" w:pos="13120" w:leader="none"/>
              </w:tabs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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20"/>
                <w:tab w:val="left" w:pos="13120" w:leader="none"/>
              </w:tabs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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20"/>
                <w:tab w:val="left" w:pos="13120" w:leader="none"/>
              </w:tabs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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20"/>
                <w:tab w:val="left" w:pos="13120" w:leader="none"/>
              </w:tabs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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20"/>
                <w:tab w:val="left" w:pos="13120" w:leader="none"/>
              </w:tabs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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20"/>
                <w:tab w:val="left" w:pos="13120" w:leader="none"/>
              </w:tabs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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20"/>
                <w:tab w:val="left" w:pos="13120" w:leader="none"/>
              </w:tabs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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20"/>
                <w:tab w:val="left" w:pos="13120" w:leader="none"/>
              </w:tabs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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20"/>
                <w:tab w:val="left" w:pos="13120" w:leader="none"/>
              </w:tabs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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20"/>
                <w:tab w:val="left" w:pos="13120" w:leader="none"/>
              </w:tabs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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20"/>
                <w:tab w:val="left" w:pos="13120" w:leader="none"/>
              </w:tabs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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20"/>
                <w:tab w:val="left" w:pos="13120" w:leader="none"/>
              </w:tabs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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20"/>
                <w:tab w:val="left" w:pos="13120" w:leader="none"/>
              </w:tabs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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20"/>
                <w:tab w:val="left" w:pos="13120" w:leader="none"/>
              </w:tabs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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20"/>
                <w:tab w:val="left" w:pos="13120" w:leader="none"/>
              </w:tabs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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20"/>
                <w:tab w:val="left" w:pos="13120" w:leader="none"/>
              </w:tabs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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20"/>
                <w:tab w:val="left" w:pos="13120" w:leader="none"/>
              </w:tabs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</w:t>
            </w:r>
          </w:p>
        </w:tc>
      </w:tr>
    </w:tbl>
    <w:p>
      <w:pPr>
        <w:pStyle w:val="Normal"/>
        <w:tabs>
          <w:tab w:val="clear" w:pos="720"/>
          <w:tab w:val="left" w:pos="13120" w:leader="none"/>
        </w:tabs>
        <w:rPr/>
      </w:pPr>
      <w:r>
        <w:rPr/>
        <w:tab/>
      </w:r>
    </w:p>
    <w:sectPr>
      <w:footerReference w:type="default" r:id="rId2"/>
      <w:type w:val="nextPage"/>
      <w:pgSz w:w="12240" w:h="15840"/>
      <w:pgMar w:left="1008" w:right="1008" w:gutter="0" w:header="0" w:top="1008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tabs>
        <w:tab w:val="clear" w:pos="720"/>
        <w:tab w:val="right" w:pos="14220" w:leader="none"/>
      </w:tabs>
      <w:spacing w:lineRule="auto" w:line="240"/>
      <w:rPr/>
    </w:pPr>
    <w:r>
      <w:rPr>
        <w:rFonts w:cs="Times New Roman" w:ascii="Times New Roman" w:hAnsi="Times New Roman"/>
        <w:w w:val="110"/>
        <w:sz w:val="18"/>
        <w:szCs w:val="18"/>
      </w:rPr>
      <w:t xml:space="preserve">For more </w:t>
    </w:r>
    <w:r>
      <w:rPr>
        <w:rStyle w:val="Bodysemibold"/>
        <w:rFonts w:cs="Times New Roman" w:ascii="Times New Roman" w:hAnsi="Times New Roman"/>
        <w:b/>
        <w:w w:val="110"/>
        <w:sz w:val="18"/>
        <w:szCs w:val="18"/>
      </w:rPr>
      <w:t>FreeBIEs</w:t>
    </w:r>
    <w:r>
      <w:rPr>
        <w:rFonts w:cs="Times New Roman" w:ascii="Times New Roman" w:hAnsi="Times New Roman"/>
        <w:w w:val="110"/>
        <w:sz w:val="18"/>
        <w:szCs w:val="18"/>
      </w:rPr>
      <w:t xml:space="preserve"> visit </w:t>
    </w:r>
    <w:r>
      <w:rPr>
        <w:rStyle w:val="Bodysemibold"/>
        <w:rFonts w:cs="Times New Roman" w:ascii="Times New Roman" w:hAnsi="Times New Roman"/>
        <w:b/>
        <w:w w:val="110"/>
        <w:sz w:val="18"/>
        <w:szCs w:val="18"/>
      </w:rPr>
      <w:t>bie.org</w:t>
    </w:r>
    <w:r>
      <w:rPr>
        <w:rFonts w:cs="Times New Roman" w:ascii="Times New Roman" w:hAnsi="Times New Roman"/>
        <w:caps/>
        <w:spacing w:val="36"/>
        <w:w w:val="110"/>
        <w:sz w:val="18"/>
        <w:szCs w:val="18"/>
      </w:rPr>
      <w:t xml:space="preserve">                             ©2012 BUCK INSTITUTE FOR EDUCATION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semibold">
    <w:name w:val="body semi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21:44:00Z</dcterms:created>
  <dc:creator>PAMELA SCRUTTON</dc:creator>
  <dc:description/>
  <dc:language>en-US</dc:language>
  <cp:lastModifiedBy>jrblinn</cp:lastModifiedBy>
  <cp:lastPrinted>2012-08-29T16:42:00Z</cp:lastPrinted>
  <dcterms:modified xsi:type="dcterms:W3CDTF">2013-05-12T21:44:00Z</dcterms:modified>
  <cp:revision>2</cp:revision>
  <dc:subject/>
  <dc:title/>
</cp:coreProperties>
</file>