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>Calorimeter Lab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Students may have done this lab in Food and Nutrition Science Course 1. Below is the lab as they may have experienced it. Following, is a different setup along with procedures and a data table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2228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2459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7410" cy="20332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NewRoman;Times New Roman" w:hAnsi="TimesNewRoman;Times New Roman" w:cs="TimesNewRoman;Times New Roman"/>
          <w:sz w:val="24"/>
          <w:szCs w:val="24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1750</wp:posOffset>
                </wp:positionH>
                <wp:positionV relativeFrom="paragraph">
                  <wp:posOffset>2437765</wp:posOffset>
                </wp:positionV>
                <wp:extent cx="2120900" cy="1714500"/>
                <wp:effectExtent l="5080" t="5080" r="889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760" cy="1714680"/>
                        </a:xfrm>
                        <a:custGeom>
                          <a:avLst/>
                          <a:gdLst>
                            <a:gd name="textAreaLeft" fmla="*/ 160920 w 1202400"/>
                            <a:gd name="textAreaRight" fmla="*/ 1041480 w 1202400"/>
                            <a:gd name="textAreaTop" fmla="*/ 169560 h 972000"/>
                            <a:gd name="textAreaBottom" fmla="*/ 70704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40" stAng="-5400000" swAng="-5400000"/>
                              <a:lnTo>
                                <a:pt x="0" y="11940"/>
                              </a:lnTo>
                              <a:arcTo wR="21600" hR="7540" stAng="10800000" swAng="-3522889"/>
                              <a:lnTo>
                                <a:pt x="17118" y="21436"/>
                              </a:lnTo>
                              <a:lnTo>
                                <a:pt x="21600" y="17280"/>
                              </a:lnTo>
                              <a:lnTo>
                                <a:pt x="17118" y="12796"/>
                              </a:lnTo>
                              <a:lnTo>
                                <a:pt x="17118" y="14916"/>
                              </a:lnTo>
                              <a:arcTo wR="21600" hR="7540" stAng="7277111" swAng="3158194"/>
                              <a:lnTo>
                                <a:pt x="940" y="9740"/>
                              </a:lnTo>
                              <a:arcTo wR="21600" hR="7540" stAng="-10435304" swAng="5035304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40" stAng="-5400000" swAng="-5400000"/>
                              <a:lnTo>
                                <a:pt x="0" y="7540"/>
                              </a:lnTo>
                              <a:arcTo wR="21600" hR="7540" stAng="10800000" swAng="-364696"/>
                              <a:lnTo>
                                <a:pt x="940" y="9740"/>
                              </a:lnTo>
                              <a:arcTo wR="21600" hR="7540" stAng="-10435304" swAng="5035304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pt;margin-top:191.95pt;width:166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38550</wp:posOffset>
                </wp:positionH>
                <wp:positionV relativeFrom="paragraph">
                  <wp:posOffset>102235</wp:posOffset>
                </wp:positionV>
                <wp:extent cx="2444750" cy="1060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760" cy="106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6.5pt;margin-top:8.05pt;width:192.45pt;height:83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                                                   </w:t>
      </w:r>
      <w:r>
        <w:rPr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45530" cy="30010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300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47410" cy="28905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7410" cy="2890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236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47410" cy="289052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7410" cy="2890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22780" cy="9213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5215" cy="149415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21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val="en-US" w:eastAsia="en-US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30"/>
          <w:szCs w:val="24"/>
        </w:rPr>
      </w:pPr>
      <w:r>
        <w:rPr>
          <w:rFonts w:cs="TimesNewRoman;Times New Roman" w:ascii="TimesNewRoman;Times New Roman" w:hAnsi="TimesNewRoman;Times New Roman"/>
          <w:b/>
          <w:sz w:val="30"/>
          <w:szCs w:val="24"/>
        </w:rPr>
        <w:t>Nutrition Scien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;Times New Roman" w:hAnsi="TimesNewRoman;Times New Roman" w:cs="TimesNewRoman;Times New Roman"/>
          <w:b/>
          <w:b/>
          <w:sz w:val="30"/>
          <w:szCs w:val="24"/>
        </w:rPr>
      </w:pPr>
      <w:r>
        <w:rPr>
          <w:rFonts w:cs="TimesNewRoman;Times New Roman" w:ascii="TimesNewRoman;Times New Roman" w:hAnsi="TimesNewRoman;Times New Roman"/>
          <w:b/>
          <w:sz w:val="30"/>
          <w:szCs w:val="24"/>
        </w:rPr>
        <w:t>Calorimeter Lab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b/>
          <w:b/>
          <w:sz w:val="30"/>
          <w:szCs w:val="24"/>
          <w:lang w:val="en-US" w:eastAsia="en-US"/>
        </w:rPr>
      </w:pPr>
      <w:r>
        <w:rPr>
          <w:rFonts w:cs="TimesNewRoman;Times New Roman" w:ascii="TimesNewRoman;Times New Roman" w:hAnsi="TimesNewRoman;Times New Roman"/>
          <w:b/>
          <w:sz w:val="3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08730</wp:posOffset>
            </wp:positionH>
            <wp:positionV relativeFrom="paragraph">
              <wp:posOffset>127000</wp:posOffset>
            </wp:positionV>
            <wp:extent cx="2382520" cy="2209800"/>
            <wp:effectExtent l="0" t="0" r="0" b="0"/>
            <wp:wrapTight wrapText="bothSides">
              <wp:wrapPolygon edited="0">
                <wp:start x="-86" y="0"/>
                <wp:lineTo x="-86" y="21464"/>
                <wp:lineTo x="21600" y="21464"/>
                <wp:lineTo x="21600" y="0"/>
                <wp:lineTo x="-86" y="0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252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Equipment and Materials per lab group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A variety of shelled nuts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Large cork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Long needl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Balance or electronic scale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Coffee can or large juice can (top and bottom removed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Soup can (top removed)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ater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00 mL graduated cylinder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Lab thermometer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Glass Stirring rod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ooden matches or grill lighter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Procedure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Create a nut assembly: stick the eye of the needle in the narrow end of the cork, then on the point of the needle mount the shelled nut assigned by your teacher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etermine mass of the nut assembly. Record it in your data tabl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Remove both ends of a large can, and punch holes in the sides near the bottom. This will serve as a chimney to minimize heat loss during the experiment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Remove one end of a small aluminum can. Punch two holes, opposite to each other, in the sides of the can near the open end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our exactly 100 mL of tap water into the small can. Record the temperature of the water in your data table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Insert a glass stirring rod through the holes in the sides of the small can. Use the glass rod to balance the small can within the large can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Place the nut on a nonflammable surface, and ignite it with a match. Immediately place the large can around the nut assembly so the small can of water is above the nut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Allow the nut to burn for 2 minutes or until it goes ou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Stir the water with the thermometer. In your data table, record the water’s highest temperature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Mass the nut assembly, and record it in your data table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Copy the results for other kinds of nuts in your data table. Expand your data table on separate paper if needed.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DATA TABLE</w:t>
      </w:r>
    </w:p>
    <w:tbl>
      <w:tblPr>
        <w:tblW w:w="100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120"/>
        <w:gridCol w:w="1120"/>
        <w:gridCol w:w="1120"/>
        <w:gridCol w:w="1120"/>
        <w:gridCol w:w="1414"/>
        <w:gridCol w:w="1120"/>
      </w:tblGrid>
      <w:tr>
        <w:trPr>
          <w:trHeight w:val="6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 xml:space="preserve">Kind of 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Mass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 </w:t>
            </w:r>
          </w:p>
        </w:tc>
        <w:tc>
          <w:tcPr>
            <w:tcW w:w="1414" w:type="dxa"/>
            <w:tcBorders>
              <w:top w:val="single" w:sz="8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Temperature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 xml:space="preserve">Nut 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Origin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 xml:space="preserve">Final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Change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Original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Final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000000"/>
              </w:rPr>
            </w:pPr>
            <w:r>
              <w:rPr>
                <w:rFonts w:eastAsia="Times New Roman;Times New Roman"/>
                <w:b/>
                <w:bCs/>
                <w:color w:val="000000"/>
              </w:rPr>
              <w:t>Change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4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;Times New Roman"/>
                <w:color w:val="000000"/>
              </w:rPr>
            </w:pPr>
            <w:r>
              <w:rPr>
                <w:rFonts w:eastAsia="Times New Roman;Times New Roman"/>
                <w:color w:val="000000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>Analyzing Results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b/>
          <w:b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Using the equation below, calculate the calories of heat from the burning nut. The 100 mL of water has a mass of 100 grams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ab/>
        <w:t xml:space="preserve">calories = grams of water     x    degrees of temperature change  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Divide the figure from question 1 by the change in mass of the nut. This gives the calories released per gram of nut burned.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Which kind of nut released the most heat per gram?  The least?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7T15:57:00Z</dcterms:created>
  <dc:creator>jrblinn</dc:creator>
  <dc:description/>
  <cp:keywords/>
  <dc:language>en-US</dc:language>
  <cp:lastModifiedBy>jrblinn</cp:lastModifiedBy>
  <dcterms:modified xsi:type="dcterms:W3CDTF">2014-06-07T17:25:00Z</dcterms:modified>
  <cp:revision>2</cp:revision>
  <dc:subject/>
  <dc:title/>
</cp:coreProperties>
</file>