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ealth Claim Presentation Rubri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5265</wp:posOffset>
                </wp:positionH>
                <wp:positionV relativeFrom="page">
                  <wp:posOffset>1600835</wp:posOffset>
                </wp:positionV>
                <wp:extent cx="7853680" cy="668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680" cy="668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170"/>
                              <w:gridCol w:w="2960"/>
                              <w:gridCol w:w="3160"/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Connection with the Audience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Visual Aid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Subject Knowled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Excellent eye contac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Speaks clearl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nswers audience’s questions clearly and completely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ids add to the presentation, are easy to see/hear and are nea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eets all requirements for what should be included in the present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ell organized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Excellent display of knowledg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Selects the right amount and kind of information to pres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:00-3:00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akes some eye contac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Speaks clearly some of the tim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nswers most of the audience’s questions clearly and completely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Uses aids but they do not add much, may distract from the present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Slightly hard to see/hear, somewhat mess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eets most requirements for what should be included in the present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Somewhat organized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Good display of knowledg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Sometimes selects too much or too little information, or the wrong kind of information about the topic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:30-2:00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3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,1,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ore eye contact neede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Speaks too softly to be heard/too fast/too slow/too lou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nswers some of the audience’s questions with brief, unclear responses, or does not address audience questions at all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240"/>
                                    <w:contextualSpacing/>
                                    <w:rPr>
                                      <w:rFonts w:ascii="Times" w:hAnsi="Times" w:cs="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</w:rPr>
                                    <w:t>Minimal or does not use aids (pictures, drawings, objects, posters, slides, other media, etc.), and are not nea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240"/>
                                    <w:contextualSpacing/>
                                    <w:rPr>
                                      <w:rFonts w:ascii="Times" w:hAnsi="Times" w:cs="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</w:rPr>
                                    <w:t>Does not meet requirements for what should be included in the present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240"/>
                                    <w:contextualSpacing/>
                                    <w:rPr>
                                      <w:rFonts w:ascii="Times" w:hAnsi="Times" w:cs="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</w:rPr>
                                    <w:t>Lacks organiz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ore preparation in subjec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Selects too much or too little, and the wrong kind of information to pres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0:30-1:15 minu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4pt;height:526.4pt;mso-wrap-distance-left:9pt;mso-wrap-distance-right:9pt;mso-wrap-distance-top:0pt;mso-wrap-distance-bottom:0pt;margin-top:126.05pt;mso-position-vertical-relative:page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12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170"/>
                        <w:gridCol w:w="2960"/>
                        <w:gridCol w:w="3160"/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Connection with the Audience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Visual Aid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Subject Knowledg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Excellent eye conta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Speaks clear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Answers audience’s questions clearly and completely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Aids add to the presentation, are easy to see/hear and are nea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Meets all requirements for what should be included in the present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Well organized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Excellent display of knowled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Selects the right amount and kind of information to pres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2:00-3:00 minu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Makes some eye conta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Speaks clearly some of the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Answers most of the audience’s questions clearly and completely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Uses aids but they do not add much, may distract from the present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Slightly hard to see/hear, somewhat mess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Meets most requirements for what should be included in the present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Somewhat organized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Good display of knowled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Sometimes selects too much or too little information, or the wrong kind of information about the topic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1:30-2:00 minutes</w:t>
                            </w:r>
                          </w:p>
                        </w:tc>
                      </w:tr>
                      <w:tr>
                        <w:trPr>
                          <w:trHeight w:val="3293" w:hRule="atLeast"/>
                        </w:trPr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0,1,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More eye contact nee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Speaks too softly to be heard/too fast/too slow/too lou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Answers some of the audience’s questions with brief, unclear responses, or does not address audience questions at all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240"/>
                              <w:contextualSpacing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Minimal or does not use aids (pictures, drawings, objects, posters, slides, other media, etc.), and are not neat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240"/>
                              <w:contextualSpacing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Does not meet requirements for what should be included in the present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240"/>
                              <w:contextualSpacing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Lacks organiz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More preparation in subje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Selects too much or too little, and the wrong kind of information to pres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0:30-1:15 minu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46:00Z</dcterms:created>
  <dc:creator>jrblinn</dc:creator>
  <dc:description/>
  <dc:language>en-US</dc:language>
  <cp:lastModifiedBy>jrblinn</cp:lastModifiedBy>
  <cp:lastPrinted>2011-01-27T06:53:00Z</cp:lastPrinted>
  <dcterms:modified xsi:type="dcterms:W3CDTF">2014-05-03T19:46:00Z</dcterms:modified>
  <cp:revision>2</cp:revision>
  <dc:subject/>
  <dc:title/>
</cp:coreProperties>
</file>