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pportunity Analysis Rubr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90"/>
        <w:gridCol w:w="180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of the Business</w:t>
            </w:r>
          </w:p>
          <w:p>
            <w:pPr>
              <w:pStyle w:val="Normal"/>
              <w:jc w:val="center"/>
              <w:rPr/>
            </w:pPr>
            <w:r>
              <w:rPr/>
              <w:t>(Introduc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es business name, description of the product or service, general overview of the type of business you are plannin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ng one minor bit of information, but the description still gives a general overvie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the business is vague. The reader would not understand the type of business you are proposin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is missi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que Features (Literature Revie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ed explanation of the fundamentals of the proposed business. Explains the unique features of the business and how those features will benefit the custome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s a good description of the fundamentals of the proposed business, but the unique features are not explain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to vague description of the fundamentals of the proposed business. How that business in unique is not clearly identifi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ng information regarding the description of the fundamentals of the proposed busines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ations</w:t>
            </w:r>
          </w:p>
          <w:p>
            <w:pPr>
              <w:pStyle w:val="Normal"/>
              <w:jc w:val="center"/>
              <w:rPr/>
            </w:pPr>
            <w:r>
              <w:rPr/>
              <w:t>(SWOT Analys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comings of the business idea are well thought out and articulated. Assessment of the shortcomings is honest and there is a clear explanation of how the entrepreneur proposes to overcome the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comings of the business idea have been considered, but there is no explanation of how they will be overco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ue mention of the limitations. An honest assessment has not taken place as to what shortcomings there may be and therefore no proposal to overcome the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limitations of the business are mention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ition</w:t>
            </w:r>
          </w:p>
          <w:p>
            <w:pPr>
              <w:pStyle w:val="Normal"/>
              <w:jc w:val="center"/>
              <w:rPr/>
            </w:pPr>
            <w:r>
              <w:rPr/>
              <w:t>(SWOT Analys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competitors are clearly identified and mentioned by name. The study identifies the strengths and weaknesses of the competition and clearly identifies what the competitive advantage over them will b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of the key competitors have been identified, but information is missing about their strengths and weaknesses. Competitive advantage is not clearly defin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to vague description of the competition. Missing detailed information about competitors and competitive advantag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ion is not mention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 Potential</w:t>
            </w:r>
          </w:p>
          <w:p>
            <w:pPr>
              <w:pStyle w:val="Normal"/>
              <w:jc w:val="center"/>
              <w:rPr/>
            </w:pPr>
            <w:r>
              <w:rPr/>
              <w:t>(SWOT Analysis/</w:t>
            </w:r>
          </w:p>
          <w:p>
            <w:pPr>
              <w:pStyle w:val="Normal"/>
              <w:jc w:val="center"/>
              <w:rPr/>
            </w:pPr>
            <w:r>
              <w:rPr/>
              <w:t>Literature Revie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rket potential is clearly defined, with cited research to back up the informatio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rket potential is defined, however no sources are mentioned to give validity to the finding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 potential is not clearly defined. There is no relevant evidence that there is potential for this product/servic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 potential was not research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et 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market is clearly defined with regards to demographics. Potential market is large enough to support the busines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>Target market is defined, but not specific enough with regards to certain demographic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ue description of the target market. The market is not clearly defined or is either too broad or too narrow for the type of restauran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target market identified in the stud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five menu items have been identified including nutritional information such as calories and fat, as well as health claims, and the menu reflects the food trend and target marke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three menu items have been identified including nutritional information such as calories and fat, as well as health claims, and the menu reflects the food trend and target mark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one menu item has been identified, some nutritional information and/or health claims are not included in the menu, and the menu does not reflect the target marke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enu items have been included; therefore, nutritional information and health claims are missing, and there is no mention of the target market in reference to menu items.</w:t>
            </w:r>
          </w:p>
        </w:tc>
      </w:tr>
      <w:tr>
        <w:trPr>
          <w:trHeight w:val="2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rough reference list at the end of the study. References are in proper APA form and all inclusive of the citations in the stud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 are missing one or two pieces of informatio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 are included but not in proper form. Three or more references that are cited are missin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reference list included.</w:t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apitalization, spelling, punctuation or grammatical erro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 less capitalization, spelling, punctuation or grammatical erro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capitalization, spelling, punctuation or grammatical erro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 capitalization, spelling, punctuation or grammatical erro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00:00Z</dcterms:created>
  <dc:creator>Jessica Travis</dc:creator>
  <dc:description/>
  <dc:language>en-US</dc:language>
  <cp:lastModifiedBy>jrblinn</cp:lastModifiedBy>
  <dcterms:modified xsi:type="dcterms:W3CDTF">2014-05-03T19:00:00Z</dcterms:modified>
  <cp:revision>2</cp:revision>
  <dc:subject/>
  <dc:title/>
</cp:coreProperties>
</file>