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eer Presentation Evaluation and Rubr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pportunity Analysis Present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am:   </w:t>
        <w:tab/>
        <w:tab/>
        <w:tab/>
        <w:tab/>
        <w:t>Presentation Tit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ere the most important things the team learned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evidence did they offer that these things are tru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What implications did they give for their findings?</w:t>
      </w:r>
    </w:p>
    <w:tbl>
      <w:tblPr>
        <w:tblW w:w="11343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80"/>
        <w:gridCol w:w="2960"/>
        <w:gridCol w:w="3160"/>
        <w:gridCol w:w="1705"/>
      </w:tblGrid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0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Eye contact during presentation</w:t>
            </w:r>
          </w:p>
        </w:tc>
        <w:tc>
          <w:tcPr>
            <w:tcW w:w="2960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Connection with the audience</w:t>
            </w:r>
          </w:p>
        </w:tc>
        <w:tc>
          <w:tcPr>
            <w:tcW w:w="3160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Subject Knowledge</w:t>
            </w:r>
          </w:p>
        </w:tc>
        <w:tc>
          <w:tcPr>
            <w:tcW w:w="1705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Excellent eye contact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Excellent connection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Excellent display of knowledge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:30-5:00 minutes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Good eye contac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Good connectio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Good display of knowledg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:00-4:30 minutes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More eye contact needed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More connection needed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More preparation in subject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:30-4:00 minutes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oor eye contac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oor connection with audienc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oor preparation in subject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:00-3:30 minutes 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Little or no eye contac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Little or no connectio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Little or no preparation in subject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0- 2:59 minute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ents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21:00Z</dcterms:created>
  <dc:creator>Jessica Travis</dc:creator>
  <dc:description/>
  <dc:language>en-US</dc:language>
  <cp:lastModifiedBy>jrblinn</cp:lastModifiedBy>
  <dcterms:modified xsi:type="dcterms:W3CDTF">2014-05-03T19:21:00Z</dcterms:modified>
  <cp:revision>2</cp:revision>
  <dc:subject/>
  <dc:title/>
</cp:coreProperties>
</file>