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ew Business Planning: Is your business plan feasible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>
          <w:trHeight w:val="971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sz w:val="36"/>
                <w:szCs w:val="32"/>
              </w:rPr>
              <w:t>Ques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Cs w:val="30"/>
              </w:rPr>
              <w:t>If necessary, use the Internet to help you find answers to these questions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0"/>
              </w:rPr>
            </w:pPr>
            <w:r>
              <w:rPr>
                <w:rFonts w:cs="Times New Roman" w:ascii="Times New Roman" w:hAnsi="Times New Roman"/>
                <w:sz w:val="36"/>
                <w:szCs w:val="30"/>
              </w:rPr>
              <w:t>Response</w:t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34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What type of business are we planning to start?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34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What will my business’ image be?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(</w:t>
            </w: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 xml:space="preserve">quality </w:t>
            </w:r>
            <w:r>
              <w:rPr>
                <w:rFonts w:cs="Times" w:ascii="Times" w:hAnsi="Times"/>
                <w:i/>
                <w:iCs/>
                <w:sz w:val="30"/>
                <w:szCs w:val="30"/>
              </w:rPr>
              <w:t>and price of my products or services; the location and appearance of my facilities; level of employee assistance to customers; types of customers I will sell to)</w:t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34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Is this type of restaurant already available in the marketplace? If so, how and where? If not, why not?</w:t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34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Describe my customers in detail.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(What will be their age? sex? income level? education? occupation? marital status? location? etc. If customers will be other businesses, what types? sizes? location? etc.)</w:t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34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Where are my potential customers located? How many potential customers are in my market area?</w:t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34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If customers have to come to my restaurant, how far will they be willing to travel to get to my business? 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34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Who will my major competitors be and where are they located?</w:t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34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What are the major strengths of each competitor?</w:t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34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What are the major weaknesses?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34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Have any competitors gone out of business in the past two years? If yes, why did they go out of business?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34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What is the impact, if any, of the Internet on my restaurant?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headerReference w:type="default" r:id="rId2"/>
      <w:type w:val="nextPage"/>
      <w:pgSz w:orient="landscape" w:w="15840" w:h="12240"/>
      <w:pgMar w:left="1440" w:right="1440" w:gutter="0" w:header="72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281" w:leader="none"/>
      </w:tabs>
      <w:ind w:left="-1080" w:hanging="0"/>
      <w:rPr/>
    </w:pPr>
    <w:r>
      <w:rPr/>
      <w:t>Name: ____________________________________</w:t>
    </w:r>
  </w:p>
  <w:p>
    <w:pPr>
      <w:pStyle w:val="Header"/>
      <w:tabs>
        <w:tab w:val="clear" w:pos="720"/>
        <w:tab w:val="left" w:pos="2281" w:leader="none"/>
      </w:tabs>
      <w:ind w:left="-1080" w:hanging="0"/>
      <w:rPr/>
    </w:pPr>
    <w:r>
      <w:rPr/>
      <w:t>Date: ____________________  Period: _______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9:23:00Z</dcterms:created>
  <dc:creator>Jessica Travis</dc:creator>
  <dc:description/>
  <dc:language>en-US</dc:language>
  <cp:lastModifiedBy>jrblinn</cp:lastModifiedBy>
  <dcterms:modified xsi:type="dcterms:W3CDTF">2014-05-03T19:23:00Z</dcterms:modified>
  <cp:revision>2</cp:revision>
  <dc:subject/>
  <dc:title/>
</cp:coreProperties>
</file>