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4"/>
          <w:szCs w:val="20"/>
        </w:rPr>
        <w:t>Group:_____________________________________________________  Period:___________</w:t>
      </w:r>
    </w:p>
    <w:p>
      <w:pPr>
        <w:pStyle w:val="Normal"/>
        <w:spacing w:lineRule="auto" w:line="24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sz w:val="24"/>
          <w:szCs w:val="20"/>
        </w:rPr>
        <w:t>Hiking the Appalachian Trail Energy Challenge- READINESS QUES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How many Calories per day will the hiker burn? Include the BMR to the Calories burned from the hiker’s daily activi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How many Calories total will the hiker burn for five days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is the weight limit of food in pounds per day?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percentage of the backpack will be used for food?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are the units you will use in your food plan blog and the presentation?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For energy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For volume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For weight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For height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qualitative attributes of your food plan will you be graded on? (See Presentation Rubric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quantitative attributes of your food plan will you be graded on? (See Presentation Rubric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presentation skills will your team be graded on? (See Presentation Rubric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en others are presenting, what is your job role as an observer? (See Observation Sheet and Observation Sheet Rubric)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tasks will be necessary to complete this challenge and what job roles will each team member have? </w:t>
      </w:r>
    </w:p>
    <w:p>
      <w:pPr>
        <w:pStyle w:val="Normal"/>
        <w:spacing w:lineRule="auto" w:line="240" w:before="280" w:after="280"/>
        <w:ind w:left="144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280" w:after="280"/>
        <w:rPr>
          <w:rStyle w:val="StrongEmphasis"/>
          <w:rFonts w:ascii="Palatino Linotype" w:hAnsi="Palatino Linotype" w:eastAsia="Times New Roman" w:cs="Palatino Linotype"/>
          <w:b w:val="false"/>
          <w:b w:val="false"/>
          <w:sz w:val="24"/>
          <w:szCs w:val="20"/>
        </w:rPr>
      </w:pPr>
      <w:r>
        <w:rPr/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>
          <w:rStyle w:val="StrongEmphasis"/>
          <w:rFonts w:cs="Palatino Linotype" w:ascii="Palatino Linotype" w:hAnsi="Palatino Linotype"/>
          <w:sz w:val="24"/>
          <w:szCs w:val="20"/>
        </w:rPr>
        <w:t>Hiking the Appalachian Trail Energy Challenge- READINESS QUESTIONS</w:t>
      </w:r>
    </w:p>
    <w:p>
      <w:pPr>
        <w:pStyle w:val="Normal"/>
        <w:spacing w:lineRule="auto" w:line="240" w:before="280" w:after="280"/>
        <w:jc w:val="center"/>
        <w:rPr>
          <w:rStyle w:val="StrongEmphasis"/>
          <w:rFonts w:ascii="Palatino Linotype" w:hAnsi="Palatino Linotype" w:cs="Palatino Linotype"/>
          <w:b w:val="false"/>
          <w:b w:val="false"/>
          <w:sz w:val="36"/>
          <w:szCs w:val="20"/>
        </w:rPr>
      </w:pPr>
      <w:r>
        <w:rPr>
          <w:rStyle w:val="StrongEmphasis"/>
          <w:rFonts w:cs="Palatino Linotype" w:ascii="Palatino Linotype" w:hAnsi="Palatino Linotype"/>
          <w:sz w:val="36"/>
          <w:szCs w:val="20"/>
        </w:rPr>
        <w:t>(Teacher Answer Sheet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How many Calories per day will the hiker burn? Include the BMR to the Calories burned from the hiker’s daily activity.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 BMR= 1,600 +4,000 = 5,600 /da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How many Calories total will the hiker burn for five days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28,000 five day total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is the weight limit of food in pounds per day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2 lbs. / da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percentage of the backpack will be used for food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2,000 cubic inches (given) converts to 32.77 Liters or 50% of 65 Liter backpack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at are the units you will use in your food plan blog and the presentation?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For energy=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Calorie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For volume =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cubic inche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For weight=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pounds</w:t>
      </w:r>
    </w:p>
    <w:p>
      <w:pPr>
        <w:pStyle w:val="Normal"/>
        <w:numPr>
          <w:ilvl w:val="1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For height =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feet and inch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qualitative attributes of your food plan will you be graded on? (See Presentation Rubric)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Variety, Satiety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quantitative attributes of your food plan will you be graded on? (See Presentation Rubric) 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Calories, weight, volume, US Daily Recommended Allowances,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presentation skills will your team be graded on? (See Presentation Rubric) 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>Comprehension, Time-Limit, Posture and Eye Contact, Volum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>When others are presenting, what is your job role as an observer? (See Observation Sheet and Observation Sheet Rubric)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 note daily and total Calories, total weight, total volume, score variety, satiety, nutrition needs, write 3 questions and provide 3 comments to the group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b w:val="false"/>
          <w:sz w:val="20"/>
          <w:szCs w:val="20"/>
        </w:rPr>
        <w:t xml:space="preserve">What tasks will be necessary to complete this challenge and what job roles will each team member have? </w:t>
      </w: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Accept all reasonable answers: there will be many conversions of units, food to research, volumes to calculate and determine best packing techniques. </w:t>
      </w:r>
    </w:p>
    <w:p>
      <w:pPr>
        <w:pStyle w:val="Normal"/>
        <w:spacing w:lineRule="auto" w:line="240" w:before="280" w:after="280"/>
        <w:ind w:left="720" w:hanging="0"/>
        <w:rPr>
          <w:rStyle w:val="StrongEmphasis"/>
          <w:rFonts w:ascii="Palatino Linotype" w:hAnsi="Palatino Linotype" w:cs="Palatino Linotype"/>
          <w:b w:val="false"/>
          <w:b w:val="false"/>
          <w:sz w:val="20"/>
          <w:szCs w:val="20"/>
        </w:rPr>
      </w:pPr>
      <w:r>
        <w:rPr>
          <w:rStyle w:val="StrongEmphasis"/>
          <w:rFonts w:cs="Palatino Linotype" w:ascii="Palatino Linotype" w:hAnsi="Palatino Linotype"/>
          <w:sz w:val="20"/>
          <w:szCs w:val="20"/>
        </w:rPr>
        <w:t xml:space="preserve">Suggested job roles: </w:t>
      </w:r>
    </w:p>
    <w:p>
      <w:pPr>
        <w:pStyle w:val="Normal"/>
        <w:spacing w:lineRule="auto" w:line="240" w:before="280" w:after="280"/>
        <w:rPr>
          <w:rStyle w:val="StrongEmphasis"/>
          <w:rFonts w:ascii="Palatino Linotype" w:hAnsi="Palatino Linotype" w:eastAsia="Times New Roman" w:cs="Palatino Linotyp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9:20:00Z</dcterms:created>
  <dc:creator>jrblinn</dc:creator>
  <dc:description/>
  <dc:language>en-US</dc:language>
  <cp:lastModifiedBy>jrblinn</cp:lastModifiedBy>
  <dcterms:modified xsi:type="dcterms:W3CDTF">2013-05-25T19:22:00Z</dcterms:modified>
  <cp:revision>1</cp:revision>
  <dc:subject/>
  <dc:title/>
</cp:coreProperties>
</file>