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36"/>
          <w:u w:val="single"/>
        </w:rPr>
        <w:t>Credible Source Writing Lab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ssign one person to each job role. For a group of four, assign two people to share the reporting out to the class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>Group member assigned</w:t>
      </w:r>
    </w:p>
    <w:p>
      <w:pPr>
        <w:pStyle w:val="Normal"/>
        <w:spacing w:lineRule="auto" w:line="240" w:before="0" w:after="0"/>
        <w:rPr/>
      </w:pPr>
      <w:r>
        <w:rPr/>
        <w:t>Job roles- Technician- uses the computer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corder- writes down the answers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Reporter(s)- report out to the class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 xml:space="preserve"> </w:t>
        <w:tab/>
        <w:tab/>
        <w:t xml:space="preserve">     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What is the phrase or question you searched?_______________________________________________</w:t>
      </w:r>
    </w:p>
    <w:p>
      <w:pPr>
        <w:pStyle w:val="Normal"/>
        <w:rPr/>
      </w:pPr>
      <w:r>
        <w:rPr/>
        <w:t>How many results did the search engine find?_______________________________________________</w:t>
      </w:r>
    </w:p>
    <w:p>
      <w:pPr>
        <w:pStyle w:val="Normal"/>
        <w:rPr/>
      </w:pPr>
      <w:r>
        <w:rPr/>
        <w:t>What is the title of the article or source you chose to investigate?___________________________________________________________________________</w:t>
      </w:r>
    </w:p>
    <w:p>
      <w:pPr>
        <w:pStyle w:val="Normal"/>
        <w:rPr/>
      </w:pPr>
      <w:r>
        <w:rPr/>
        <w:t>Who is/are the author(s) of the article?_____________________________________________________</w:t>
      </w:r>
    </w:p>
    <w:p>
      <w:pPr>
        <w:pStyle w:val="Normal"/>
        <w:rPr/>
      </w:pPr>
      <w:r>
        <w:rPr/>
        <w:t>What is the author’s job or position? (Do a search of the author.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138430</wp:posOffset>
                </wp:positionV>
                <wp:extent cx="756920" cy="1026795"/>
                <wp:effectExtent l="1397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080" cy="1026720"/>
                        </a:xfrm>
                        <a:custGeom>
                          <a:avLst/>
                          <a:gdLst>
                            <a:gd name="textAreaLeft" fmla="*/ 0 w 429120"/>
                            <a:gd name="textAreaRight" fmla="*/ 429480 w 429120"/>
                            <a:gd name="textAreaTop" fmla="*/ 0 h 582120"/>
                            <a:gd name="textAreaBottom" fmla="*/ 58248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40.65pt;margin-top:10.9pt;width:59.55pt;height:80.8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author’s educational background?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94640</wp:posOffset>
                </wp:positionV>
                <wp:extent cx="492506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3.2pt;width:387.7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your investigation of the author of your chosen article, do you still wish to use this article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57810</wp:posOffset>
                </wp:positionV>
                <wp:extent cx="4925060" cy="235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0.3pt;width:387.7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20650</wp:posOffset>
                </wp:positionV>
                <wp:extent cx="751840" cy="1026795"/>
                <wp:effectExtent l="1397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51680" cy="102672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-360 h 582120"/>
                            <a:gd name="textAreaBottom" fmla="*/ 58212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9.5pt;width:59.15pt;height:80.8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f no, go back to your original search and follow the same steps with another article.</w:t>
      </w:r>
    </w:p>
    <w:p>
      <w:pPr>
        <w:pStyle w:val="Normal"/>
        <w:ind w:firstLine="720"/>
        <w:rPr/>
      </w:pPr>
      <w:r>
        <w:rPr/>
        <w:t>If yes, prepare your answer to the question, “Why are Calories important?”</w:t>
      </w:r>
    </w:p>
    <w:p>
      <w:pPr>
        <w:pStyle w:val="Normal"/>
        <w:rPr/>
      </w:pPr>
      <w:r>
        <w:rPr/>
        <w:t>According to your article, why are Calories important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is the author’s purpose for writing the article?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was the article written? 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36:00Z</dcterms:created>
  <dc:creator>jrblinn</dc:creator>
  <dc:description/>
  <dc:language>en-US</dc:language>
  <cp:lastModifiedBy>jrblinn</cp:lastModifiedBy>
  <cp:lastPrinted>2013-04-20T10:32:00Z</cp:lastPrinted>
  <dcterms:modified xsi:type="dcterms:W3CDTF">2013-05-25T18:36:00Z</dcterms:modified>
  <cp:revision>2</cp:revision>
  <dc:subject/>
  <dc:title/>
</cp:coreProperties>
</file>