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ILY BELL-WORK JOU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1420</wp:posOffset>
                </wp:positionH>
                <wp:positionV relativeFrom="paragraph">
                  <wp:posOffset>210185</wp:posOffset>
                </wp:positionV>
                <wp:extent cx="868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MONDAY        </w:t>
        <w:tab/>
        <w:t>DATE:_______________________</w:t>
        <w:tab/>
        <w:t>Na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164465</wp:posOffset>
                </wp:positionV>
                <wp:extent cx="8952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TUESDAY   </w:t>
        <w:tab/>
        <w:t>DATE:_______________________</w:t>
        <w:tab/>
        <w:t>Na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169545</wp:posOffset>
                </wp:positionV>
                <wp:extent cx="7900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EDNESDAY </w:t>
        <w:tab/>
        <w:t>DATE:_______________________</w:t>
        <w:tab/>
        <w:t>Na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163830</wp:posOffset>
                </wp:positionV>
                <wp:extent cx="774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HURSDAY</w:t>
        <w:tab/>
        <w:t>DATE:_______________________</w:t>
        <w:tab/>
        <w:t>Name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151130</wp:posOffset>
                </wp:positionV>
                <wp:extent cx="7954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IDAY</w:t>
        <w:tab/>
        <w:tab/>
        <w:t>DATE: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09:00Z</dcterms:created>
  <dc:creator>jrblinn</dc:creator>
  <dc:description/>
  <dc:language>en-US</dc:language>
  <cp:lastModifiedBy>jrblinn</cp:lastModifiedBy>
  <cp:lastPrinted>2013-05-09T11:27:00Z</cp:lastPrinted>
  <dcterms:modified xsi:type="dcterms:W3CDTF">2013-05-09T15:27:00Z</dcterms:modified>
  <cp:revision>3</cp:revision>
  <dc:subject/>
  <dc:title/>
</cp:coreProperties>
</file>