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right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Team 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“</w:t>
      </w:r>
      <w:r>
        <w:rPr>
          <w:rFonts w:cs="Calibri"/>
          <w:b/>
          <w:sz w:val="28"/>
        </w:rPr>
        <w:t>Busy Family Nutrition Counseling Challenge” – Comprehension Questions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Summarize the phases you must bring the family through in the nutrition counseling plan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There a many things that could be focused on for a nutritional counseling plan. What are the five required nutritional consequences of choice this plan must focus on? Why do you think these five things were selected?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What will your team need from the Busy Family to start this process?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If there are five people in the family how do you anticipate dividing up the work among your partners?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(attach additional paper if need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48:00Z</dcterms:created>
  <dc:creator>jrblinn</dc:creator>
  <dc:description/>
  <dc:language>en-US</dc:language>
  <cp:lastModifiedBy>jrblinn</cp:lastModifiedBy>
  <dcterms:modified xsi:type="dcterms:W3CDTF">2014-03-25T15:48:00Z</dcterms:modified>
  <cp:revision>2</cp:revision>
  <dc:subject/>
  <dc:title/>
</cp:coreProperties>
</file>