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5180</wp:posOffset>
                </wp:positionH>
                <wp:positionV relativeFrom="paragraph">
                  <wp:posOffset>-813435</wp:posOffset>
                </wp:positionV>
                <wp:extent cx="7415530" cy="9630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5640" cy="963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.4pt;margin-top:-64.05pt;width:583.85pt;height:75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0"/>
        </w:rPr>
        <w:t>Registered Dietitian Nutrition Entrepreneurs</w:t>
      </w:r>
    </w:p>
    <w:p>
      <w:pPr>
        <w:pStyle w:val="Normal"/>
        <w:spacing w:lineRule="auto" w:line="240" w:before="0" w:after="0"/>
        <w:rPr/>
      </w:pPr>
      <w:r>
        <w:rPr/>
        <w:t>By now you should have a good understanding of the careers involved in nutrition counseling such as Registered Dietitians. Your group is now taking on the role of a brand new small business. Each group member is a Registered Dietitian and comes from a different background in nutritio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ne group member was a Clinical Dietiti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One group member was a Community Dietitia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One group member was a Management Dietitia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The challenge you face as a new business is getting clients</w:t>
      </w:r>
      <w:r>
        <w:rPr/>
        <w:t xml:space="preserve">. It is up to you to develop marketing material that will peak the interest of your initial target audience, busy familie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llow the steps below to create your new company’s marketing piece to attract parents to the school’s future PTA meeting where you will get 5 minutes to share your servic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evelop a company nam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evelop a company log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List the services you will provide- (this must include family nutritional counseling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ist why these services are importa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How will the prospective clients contact you? (do not use real contact info her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What makes your company the best choice to provide nutrition counseling for the busy family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nything else your team thinks is importa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marketing material may be a brochure, flyer, poster, email, website, letter, etc.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other teams in the room are other companies offering the same services. Why will yours be better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8820" cy="30714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7:51:00Z</dcterms:created>
  <dc:creator>jrblinn</dc:creator>
  <dc:description/>
  <cp:keywords/>
  <dc:language>en-US</dc:language>
  <cp:lastModifiedBy>jrblinn</cp:lastModifiedBy>
  <dcterms:modified xsi:type="dcterms:W3CDTF">2014-03-15T14:21:00Z</dcterms:modified>
  <cp:revision>3</cp:revision>
  <dc:subject/>
  <dc:title/>
</cp:coreProperties>
</file>