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ILY BELL-WORK JOUR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1420</wp:posOffset>
                </wp:positionH>
                <wp:positionV relativeFrom="paragraph">
                  <wp:posOffset>210185</wp:posOffset>
                </wp:positionV>
                <wp:extent cx="868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MONDAY        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885</wp:posOffset>
                </wp:positionH>
                <wp:positionV relativeFrom="paragraph">
                  <wp:posOffset>164465</wp:posOffset>
                </wp:positionV>
                <wp:extent cx="8952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TUESDAY   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169545</wp:posOffset>
                </wp:positionV>
                <wp:extent cx="7900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WEDNESDAY 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163830</wp:posOffset>
                </wp:positionV>
                <wp:extent cx="7742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HURSDAY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151130</wp:posOffset>
                </wp:positionV>
                <wp:extent cx="7954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IDAY</w:t>
        <w:tab/>
        <w:tab/>
        <w:t>DATE: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58:00Z</dcterms:created>
  <dc:creator>jrblinn</dc:creator>
  <dc:description/>
  <dc:language>en-US</dc:language>
  <cp:lastModifiedBy>Katie</cp:lastModifiedBy>
  <dcterms:modified xsi:type="dcterms:W3CDTF">2013-06-18T18:58:00Z</dcterms:modified>
  <cp:revision>2</cp:revision>
  <dc:subject/>
  <dc:title/>
</cp:coreProperties>
</file>